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23 с углубленным изучением английского языка» на предоставление в безвозмездное пользование муниципальному бюджетному учреждению дополнительного образования «Детский оздоровительно-образовательный спортивный центр «Юность»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 статьи 17.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общеобразовательному учреждению «Средняя общеобразовательная школа №23 с углубленным изучением английского языка» на предоставление в безвозмездное пользование муниципальному бюджетному учреждению дополнительного образования «Детский оздоровительно-образовательный спортивный центр «Юность» муниципального имущества, закрепленного за  учреждением на праве оперативного управления, согласно приложению к настоящему Решению, 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ализации дополнительного образования физкультурно-спортивной направленности в свободное от основных занятий время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А.Н.Братч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я Псковской городской Думы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№ _______________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Средняя общеобразовательная школа №23 с углубленным изучением английского языка» на праве оперативного управления, муниципальному бюджетному учреждению дополнительного образования «Детский оздоровительно-образовательный спортивный центр «Юность» по договору безвозмездного пользовани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безвозмездного поль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>Часть нежилого здания УН 60-60-01/012/2011-018, площадью 300,6 кв.м, в том числе: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>- помещение №33 (спортивный зал), площадью 274,2 кв.м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>- помещение №42 (раздевалка для девочек), площадью 8,3 кв.м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>- помещение №44 (раздевалка для мальчиков), площадью 8,5 кв.м;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№36 (коридор), площадью 9,6 кв.м,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е на 1-ом этаже здания по адресу: 180007, г.Псков, ул.Р.Люксембург, д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дополнительного образования физкультурно-спортивной направленности (легкая атлетика) в свободное от основных занятий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2:00Z</dcterms:created>
  <dc:creator>EW/LN/CB</dc:creator>
  <dc:description/>
  <cp:keywords>Ethan</cp:keywords>
  <dc:language>en-US</dc:language>
  <cp:lastModifiedBy>Андреева Людмила Алексеевна</cp:lastModifiedBy>
  <cp:lastPrinted>2019-02-05T11:01:00Z</cp:lastPrinted>
  <dcterms:modified xsi:type="dcterms:W3CDTF">2019-02-05T08:02:00Z</dcterms:modified>
  <cp:revision>2</cp:revision>
  <dc:subject/>
  <dc:title>Ethan Frome</dc:title>
</cp:coreProperties>
</file>