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проведения проверки сведений о доходах, расходах, об имуществе и обязательствах имущественного характера вновь принятого на муниципальную службу муниципального служащег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а.</w:t>
            </w:r>
          </w:p>
        </w:tc>
      </w:tr>
      <w:tr>
        <w:trPr>
          <w:trHeight w:val="44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двух уволенных муниципальных служащих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педагогической деятельностью.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иной оплачиваемой 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наличии в собственности ценных бумаг (акций). В настоящее  время конфликт интересов не усматривается. Муниципальному служащему в целях исключения конфликта интересов в будущем рекомендована передача ценных бумаг (акций) в доверительное управление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5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ппарата Псковской городской Думы за 2015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а выявлена недостоверность сведений у одного муниципального служащего, были неправильно указаны сведения о доходах. Муниципальному служащему указ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допустимость подобных нарушений в будущих отчетных период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3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6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 двух работодателей о приеме на работу лиц, ранее занимавших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6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е сведения признаны комиссией полными и достоверны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одного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23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я бывшего муниципального служащего о  согласовании  трудоустройства к другому работодателю в целях исключения конфликта интересов. </w:t>
            </w:r>
            <w:r>
              <w:rPr>
                <w:rFonts w:cs="Times New Roman" w:ascii="Times New Roman" w:hAnsi="Times New Roman"/>
              </w:rPr>
              <w:t>Дано согласие на замещение бывшим муниципальным служащим должности у другого работод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двух работодателей о приеме на работу бывших муниципальных служащих, ранее замещавших должности муниципальной служб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муниципального служащего о возможном возникновении  конфликта интересов при исполнении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, что муниципальным служащим приняты меры  для предотвращения конфликта интересов. Рекомендовано издание нормативного  документа, закрепляющего передачу другому сотруднику части функциональ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работодателя о заключении трудового договора с бывшим муниципальным служащ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е муниципального служащего  о занятии педагогической деятельностью. 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7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вух муниципальных служащих выявлено несоответствие представленных сведений о доходах. В отношении одного из муниципальных служащих комиссией рекомендовано Главе города Пскова применить дисциплинарное взыскание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работодателя о заключении трудового договора с бывшим муниципальным служащ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е муниципального служащего  о занятии педагогической деятельностью. 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несоответствий, выявленных прокуратурой города Пскова при проведении проверки сведений о доходах, об имуществе и обязательствах имущественного характера, поданных муниципальными служащими за 2017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указать муниципальному служащему на необходимость неукоснительного соблюдения антикоррупционного законодательства РФ и недопустимость его нарушений в дальнейше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9:00Z</dcterms:created>
  <dc:creator>Елена М. Мельникова</dc:creator>
  <dc:description/>
  <dc:language>en-US</dc:language>
  <cp:lastModifiedBy>Светлана А. Стельмашенок</cp:lastModifiedBy>
  <cp:lastPrinted>2018-10-05T16:18:00Z</cp:lastPrinted>
  <dcterms:modified xsi:type="dcterms:W3CDTF">2019-02-12T10:59:00Z</dcterms:modified>
  <cp:revision>3</cp:revision>
  <dc:subject/>
  <dc:title/>
</cp:coreProperties>
</file>