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атусе предпенсионера жители города Пскова и Псковского района могут получить  в Личном кабинете гражданина на сайте ПФР, либо в клиентской службе ПФР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чном кабинете граждан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s://es.pfrf.ru)</w:t>
      </w:r>
      <w:r>
        <w:rPr>
          <w:rFonts w:cs="Times New Roman" w:ascii="Times New Roman" w:hAnsi="Times New Roman"/>
          <w:sz w:val="28"/>
          <w:szCs w:val="28"/>
        </w:rPr>
        <w:t xml:space="preserve">  запущен новый сервис, при помощи которого можно получить справку о наличии статуса предпенсион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данная услуга предоставляется при наличии регистрации  гражданина на портале госуслуг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правка формируется в виде документа, подписанного электронной цифровой подписью и может быть представлена в Федеральную налоговую службу, орган занятости, или  работодателю для получения льгот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с 2019 года предусмотрены льготы и меры социальной поддержки (например, налоговые льготы, льготный проезд общественным транспортом и т.д.), предоставляемые  гражданам за 5 лет до достижения ими нового пенсионного возраста с учетом переходных положений. Так, в 2019 году предпенсионерами будут являться женщины в возрасте 1964-1968 годов  рождения  и мужчины в возрасте 1959 – 1963 годов рождения. 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такая информация представляется для оплаты дней прохождения диспансеризации предпенсионерами на основании соглашений об информационном взаимодействии.</w:t>
      </w:r>
    </w:p>
    <w:p>
      <w:pPr>
        <w:pStyle w:val="Style3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акже граждане  могут обратиться за справкой о статусе предпенсионера в любую  клиентскую службу ПФР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им, что с 1 января 2019 года все органы власти, подключенные к Единой государственной информационной системе социального обеспечения (ЕГИССО), смогут получать актуальную информацию о предпеснионерах для предоставления мер социальной поддержки из кабинета потребителя ЕГИССО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5:00Z</dcterms:created>
  <dc:creator>ArtemyevaES</dc:creator>
  <dc:description/>
  <cp:keywords/>
  <dc:language>en-US</dc:language>
  <cp:lastModifiedBy>Лебедева Любовь Сергеевна</cp:lastModifiedBy>
  <cp:lastPrinted>2019-01-30T11:15:00Z</cp:lastPrinted>
  <dcterms:modified xsi:type="dcterms:W3CDTF">2019-01-30T08:16:00Z</dcterms:modified>
  <cp:revision>16</cp:revision>
  <dc:subject/>
  <dc:title/>
</cp:coreProperties>
</file>