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индивидуальному предпринимателю Майорову Андрею Юрьевичу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 образовательному учреждению «Детский сад общеразвивающего вида с приоритетным осуществлением познавательно – речевого развития воспитанников №38 «Ум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Майорову Андрею Юрьевичу части здания с КН 60:27:0060313:17 расположенного по адресу: г.Псков ул. Инженерная, д.70 (нежилое помещение №3, муз. зал, площадью 82,2 кв.м расположенного на 1-ом этаже данного здания), закрепленного за учреждением на праве оперативного управления, с целью осуществление деятельности в области исполнительских искусств, показа кукольных спектаклей, без проведения торгов, по результатам оценки права аренды. Время использования муниципального имущества,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8:00Z</dcterms:created>
  <dc:creator>EW/LN/CB</dc:creator>
  <dc:description/>
  <cp:keywords>Ethan</cp:keywords>
  <dc:language>en-US</dc:language>
  <cp:lastModifiedBy>Андреева Людмила Алексеевна</cp:lastModifiedBy>
  <cp:lastPrinted>2019-02-04T17:27:00Z</cp:lastPrinted>
  <dcterms:modified xsi:type="dcterms:W3CDTF">2019-02-04T14:28:00Z</dcterms:modified>
  <cp:revision>2</cp:revision>
  <dc:subject/>
  <dc:title>Ethan Frome</dc:title>
</cp:coreProperties>
</file>