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-личностного развития детей №50 «Красная шапочка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  <w:szCs w:val="26"/>
        </w:rPr>
        <w:t>В соответствии с пунктом 11 части 1, пунктом 3 части 3 статьи 17.1 Федерального закона от 26 июля 2006 №135-ФЗ «О защите конкуренции», пунктом 4 статьи 13 Федерального закона от 24 июля 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50 «Красная шапочка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      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 А.Н.Братчик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Детский сад общеразвивающего вида с приоритетным осуществлением социально-личностного развития детей №50 «Красная шапочка» на праве оперативного управления, расположенного по адресу: г.Псков, ул.Западная, д.2б, подлежащего предоставлению в аренду индивидуальному предпринимателю Алибекову Д.С, без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64"/>
        <w:gridCol w:w="2674"/>
        <w:gridCol w:w="2268"/>
      </w:tblGrid>
      <w:tr>
        <w:trPr>
          <w:trHeight w:val="12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говора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дания с условным номером 60-60-01/026/2009-260 расположенного по адресу: г.Псков, ул. Западная,2 б (нежилое помещени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, спортзал, площадью 49,3 кв.м расположенно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-ом этаже данного з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по предоставлению услуг по фотосъемк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 муниципального имущества, 2 (два) дня в месяц с 9.00 до 10.00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9:00Z</dcterms:created>
  <dc:creator>EW/LN/CB</dc:creator>
  <dc:description/>
  <cp:keywords>Ethan</cp:keywords>
  <dc:language>en-US</dc:language>
  <cp:lastModifiedBy>Андреева Людмила Алексеевна</cp:lastModifiedBy>
  <cp:lastPrinted>2018-12-19T16:17:00Z</cp:lastPrinted>
  <dcterms:modified xsi:type="dcterms:W3CDTF">2019-02-04T14:09:00Z</dcterms:modified>
  <cp:revision>2</cp:revision>
  <dc:subject/>
  <dc:title>Ethan Frome</dc:title>
</cp:coreProperties>
</file>