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г. Пскове и Псковском районе рекомендует обращаться для предварительного рассмотрения документов для назначения пенсии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 полного  и своевременного  назначения  страховых  пенсий,    с лицами, выходящими на пенсию в 2019-2020 гг., (жен. 1964-1965 г.р.,   муж. 1959-1960 гг.)   проводится  предварительная работа по  сбору  документов («макетирование выплатных  дел»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  обращении в УПФР г. Пскова и  Псковского  района, с целью  предварительного рассмотрения документов для назначения пенсии, при  себе необходимо  иметь подлинники правоустанавливающих документов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паспорт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трудовую книжку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документы о периодах службы в СА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документы об изменении Ф.И.О.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документы о рождении детей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 xml:space="preserve">справки о трудовом стаже (н-р.: из Центра занятости и.т.д.)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трудовые  договора,   акты  об  их  исполнении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диплом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•</w:t>
      </w:r>
      <w:r>
        <w:rPr>
          <w:b w:val="false"/>
          <w:sz w:val="28"/>
          <w:szCs w:val="28"/>
        </w:rPr>
        <w:tab/>
        <w:t>другие  документы (при  необходимости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едоставление выше указанных документов заранее (за 12-24 мес. до  права  на  пенсию), в дальнейшем   позволит  максимально  сократить сроки  назначения  пенсии. Документы (независимо от места жительства) можно представить в клиентские  службы (вторник и  четверг)  по  адресам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ул. Алтаева д. 6  (т.:  53-01-20)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ул. Петровская д. 53,  (т.:   69-64-94, 69-64-95)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ктябрьский пр. д. 52., (т.: 66-52-81),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 так же  отдел  оценки  пенсионных  прав  застрахованных  лиц каб. 212, 214 ул.   Петровская д.53 понедельник  и  среда   (тел.:  69-65-89, 69-65-64).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Документы на  досрочные (льготные) пенсии, а  так же  работники   кадровых  служб принимаются  в каб. № 212 (ул. Петровская д.53).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лучаях  заключения Вашим  работодателем с ПФ договора об  электронном   документообороте,  документы  на «макет» пенсионного  дела  могут  быть  предоставлены   специалистом  Вашей  кадровой  службы по  каналам  электронной  связи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9:00Z</dcterms:created>
  <dc:creator>ArtemyevaES</dc:creator>
  <dc:description/>
  <cp:keywords/>
  <dc:language>en-US</dc:language>
  <cp:lastModifiedBy>Лебедева Любовь Сергеевна</cp:lastModifiedBy>
  <cp:lastPrinted>2019-01-30T11:09:00Z</cp:lastPrinted>
  <dcterms:modified xsi:type="dcterms:W3CDTF">2019-02-04T11:07:00Z</dcterms:modified>
  <cp:revision>9</cp:revision>
  <dc:subject/>
  <dc:title/>
</cp:coreProperties>
</file>