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5.02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5.02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Пскова от 24 мая 2012 года № 1196 «Об утверждении Административного регламента предоставления муниципальной услуги «Оформление и выдача разрешительной документации на производство земляных работ на территории» муниципального образования «Город Пск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в соответствие с нормами Федерального закона от 27 июля 2010 года № 210-ФЗ «Об организации предоставления государственных и муниципальных услуг», Федерального закона от 06 октября 2003 года № 131-ФЗ «Об общих принципах организации местного самоуправления в Российской Федерации», согласно постановлению Администрации города Пскова от 11 марта 2011 года № 346 «О порядке разработки и утверждения административных регламентов исполнения муниципальных функций и предоставления муниципальных услуг», руководствуясь статьей 32 Устава муниципального образования «Город Псков», Администрация города Пскова</w:t>
      </w:r>
    </w:p>
    <w:p>
      <w:pPr>
        <w:pStyle w:val="ConsPlus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«Административный регламент предоставления муниципальной услуги «Оформление и выдача разрешительной документации на производство земляных работ на территории» муниципального образования «Город Псков» к постановлению Администрации города Пскова от 24 мая 2012 года № 1196 «Об утверждении Административного регламента предоставления муниципальной услуги «Оформление и выдача разрешительной документации на производство земляных работ на территории» муниципального образования «Город Псков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ункт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» дополнить подпункт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нарушение срока или порядка выдачи документов по результатам предоставления государственной или муниципальной услуг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Администрации города Пскова в сети Интерне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А.Н.Братчик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55:00Z</dcterms:created>
  <dc:creator>User</dc:creator>
  <dc:description/>
  <cp:keywords/>
  <dc:language>en-US</dc:language>
  <cp:lastModifiedBy>Андреева Людмила Алексеевна</cp:lastModifiedBy>
  <cp:lastPrinted>2019-02-01T12:55:00Z</cp:lastPrinted>
  <dcterms:modified xsi:type="dcterms:W3CDTF">2019-02-05T10:59:00Z</dcterms:modified>
  <cp:revision>3</cp:revision>
  <dc:subject/>
  <dc:title/>
</cp:coreProperties>
</file>