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30 декабря 2011 г. № 3487 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в собственность, постоянное (бессрочное) пользование, аренду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целях  приведения  Административного  регламента   в  соответствие с действующим законодательством, на основании Федерального закона от 29 декабря 2017 года № 479-ФЗ «О внесении изменений в Федеральный закон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часть 2 раздела 5 постановления Администрации города Пскова от 30 декабря 2011 г. № 3487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, без проведения торгов» подпунктами 8,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председателя Комитета по управлению муниципальным имуществом города Пскова Кузнецову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>
          <w:trHeight w:val="1558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1:00Z</dcterms:created>
  <dc:creator>Екатерина</dc:creator>
  <dc:description/>
  <cp:keywords/>
  <dc:language>en-US</dc:language>
  <cp:lastModifiedBy>Андреева Людмила Алексеевна</cp:lastModifiedBy>
  <cp:lastPrinted>2019-02-01T12:51:00Z</cp:lastPrinted>
  <dcterms:modified xsi:type="dcterms:W3CDTF">2019-02-05T09:50:00Z</dcterms:modified>
  <cp:revision>3</cp:revision>
  <dc:subject/>
  <dc:title>О внесении изменений в Распоряжение Администрации города Псковаот 07</dc:title>
</cp:coreProperties>
</file>