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2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2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Административный регламент предоставления муниципальной услуги «Предоставление объектов муниципальной собственности в аренду» утвержденный постановлением Администрации города Пскова от 28 декабря 2011 г. № 33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Административного регламента в соответствие с действующим законодательством, на основании Федерального закона от </w:t>
        <w:br/>
        <w:t>29 декабря 2017 года № 479-ФЗ «О внесении изменений в Федеральный закон «Об организации предоставления государственных и муниципальных услуг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Western"/>
        <w:spacing w:before="29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муниципальной услуги «Предоставление объектов муниципальной собственности в аренду» к постановлению Администрации города Пскова от </w:t>
        <w:br/>
        <w:t>28 декабря 2011 г. № 3395 следующие изменения:</w:t>
      </w:r>
    </w:p>
    <w:p>
      <w:pPr>
        <w:pStyle w:val="Western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) пункт 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и муниципальных служащих» дополнить подпунктами следующего содержания:</w:t>
      </w:r>
    </w:p>
    <w:p>
      <w:pPr>
        <w:pStyle w:val="Western"/>
        <w:spacing w:before="0" w:after="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Western"/>
        <w:spacing w:before="0" w:after="0"/>
        <w:ind w:firstLine="70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сковской области, муниципальными правовыми актами.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и.о. председателя Комитета по управлению муниципальным имуществом города Пскова Кузнецову Е.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 Братч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366"/>
      </w:tblGrid>
      <w:tr>
        <w:trPr>
          <w:trHeight w:val="1558" w:hRule="atLeast"/>
        </w:trPr>
        <w:tc>
          <w:tcPr>
            <w:tcW w:w="74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9:47:00Z</dcterms:created>
  <dc:creator>Екатерина</dc:creator>
  <dc:description/>
  <cp:keywords/>
  <dc:language>en-US</dc:language>
  <cp:lastModifiedBy>Андреева Людмила Алексеевна</cp:lastModifiedBy>
  <cp:lastPrinted>2019-02-01T12:46:00Z</cp:lastPrinted>
  <dcterms:modified xsi:type="dcterms:W3CDTF">2019-02-05T09:53:00Z</dcterms:modified>
  <cp:revision>3</cp:revision>
  <dc:subject/>
  <dc:title>О внесении изменений в Распоряжение Администрации города Псковаот 07</dc:title>
</cp:coreProperties>
</file>