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 xml:space="preserve">ПРОЕКТ 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5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ередачу в безвозмездное пользование Государственному казенному учреждению Псковской области «Управление обеспечения деятельности в чрезвычайных ситуациях» движимого муниципального имуществ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пунктом 3 части 1 статьи 17.1 Федерального закона от 26 июля 2006 года №135-ФЗ «О защите конкуренции», пунктом 1 статьи 9, подпунктом 2.1.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/>
      </w:pPr>
      <w:r>
        <w:rPr>
          <w:sz w:val="28"/>
          <w:szCs w:val="28"/>
        </w:rPr>
        <w:tab/>
        <w:t>1. Дать согласие на предоставление в безвозмездное пользование Государственному казенному учреждению Псковской области «Управление обеспечения деятельности в чрезвычайных ситуациях» движимого муниципального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системы видеонаблюдения, система оповещения) общей балансовой стоимостью 2 367 999,9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ва миллиона триста шестьдесят семь тысяч девятьсот девяносто девять) рублей 90 копеек, </w:t>
      </w:r>
      <w:r>
        <w:rPr>
          <w:color w:val="000000"/>
          <w:sz w:val="28"/>
          <w:szCs w:val="28"/>
        </w:rPr>
        <w:t>согласно приложению к настоящему Решению, для осуществления уставной деятельности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/>
      </w:pPr>
      <w:r>
        <w:rPr>
          <w:sz w:val="28"/>
          <w:szCs w:val="28"/>
        </w:rPr>
        <w:tab/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"/>
        <w:gridCol w:w="4643"/>
        <w:gridCol w:w="2485"/>
        <w:gridCol w:w="67"/>
        <w:gridCol w:w="2411"/>
        <w:gridCol w:w="248"/>
      </w:tblGrid>
      <w:tr>
        <w:trPr>
          <w:trHeight w:val="751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Н. Братчиков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Псковской городской Думы </w:t>
      </w:r>
    </w:p>
    <w:p>
      <w:pPr>
        <w:pStyle w:val="Normal"/>
        <w:ind w:right="-5" w:firstLine="567"/>
        <w:jc w:val="right"/>
        <w:rPr/>
      </w:pPr>
      <w:r>
        <w:rPr>
          <w:sz w:val="26"/>
          <w:szCs w:val="26"/>
        </w:rPr>
        <w:t>от ____ ___________2019 № 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движимого имущества (системы видеонаблюдения, система оповещения), передаваемого в безвозмездное пользование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му казенному учреждению Псковской области «Управление обеспечения деятельности  в чрезвычайных ситуациях»</w:t>
      </w:r>
    </w:p>
    <w:tbl>
      <w:tblPr>
        <w:tblW w:w="138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67"/>
        <w:gridCol w:w="2073"/>
        <w:gridCol w:w="2632"/>
        <w:gridCol w:w="1524"/>
        <w:gridCol w:w="2591"/>
        <w:gridCol w:w="1620"/>
      </w:tblGrid>
      <w:tr>
        <w:trPr>
          <w:trHeight w:val="8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264"/>
              <w:ind w:lef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41"/>
              <w:shd w:fill="auto" w:val="clear"/>
              <w:spacing w:lineRule="exact" w:line="264"/>
              <w:ind w:lef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п, мар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естровый (инвентарный) ном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2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шт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ind w:left="100" w:hanging="0"/>
              <w:jc w:val="center"/>
              <w:rPr/>
            </w:pPr>
            <w:r>
              <w:rPr>
                <w:rStyle w:val="12"/>
                <w:sz w:val="26"/>
                <w:szCs w:val="26"/>
              </w:rPr>
              <w:t xml:space="preserve">Балансовая  стоимость, </w:t>
            </w: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ind w:left="120" w:hanging="0"/>
              <w:jc w:val="center"/>
              <w:rPr/>
            </w:pPr>
            <w:r>
              <w:rPr>
                <w:rStyle w:val="12"/>
                <w:sz w:val="26"/>
                <w:szCs w:val="26"/>
              </w:rPr>
              <w:t xml:space="preserve">Сумма </w:t>
            </w: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ая купольная IP-каме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amsung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NV-7080RP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-0000000022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1 792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3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ая купольная IP-каме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amsung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QNV-7080RP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-0000000022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-1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161 792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3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ая купольная IP-каме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amsung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NV-7080RP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-0000000022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-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1 792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3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ая купольная IP-каме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amsung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NV-7080RP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-000000002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-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1 792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3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ая купольная IP-каме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amsung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NV-7080RP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-0000000022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-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1 792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3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ая купольная IP-каме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amsung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NV-7080RP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-000000002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-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1 792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3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ая купольная IP-каме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amsung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NV-7080RP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-0000000022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-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1 792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3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ая купольная IP-каме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amsung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NV-7080RP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-0000000022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-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1 792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3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ая купольная IP-каме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amsung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NV-7080RP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-0000000022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-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1 792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3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ая купольная IP-каме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amsung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NV-7080RP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-0000000022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-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1 792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3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ая купольная IP-каме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amsung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NV-7080RP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-0000000022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-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1 792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3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ая купольная IP-каме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amsung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NV-7080RP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-0000000022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-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1 792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3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ая купольная IP-каме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amsung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NV-7080RP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-0000000022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-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1 792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3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чная камера AUTODOME IP 5000 </w:t>
            </w:r>
            <w:r>
              <w:rPr>
                <w:color w:val="000000"/>
                <w:sz w:val="26"/>
                <w:szCs w:val="26"/>
                <w:lang w:val="en-US"/>
              </w:rPr>
              <w:t>H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ecurity NEZ-5230-CPC W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-0000000022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-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4 691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3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Локальная </w:t>
            </w:r>
            <w:r>
              <w:rPr>
                <w:color w:val="000000"/>
                <w:sz w:val="26"/>
                <w:szCs w:val="26"/>
              </w:rPr>
              <w:t xml:space="preserve">система оповещени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-16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520000003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-1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 000.00</w:t>
            </w:r>
          </w:p>
          <w:p>
            <w:pPr>
              <w:pStyle w:val="41"/>
              <w:shd w:fill="auto" w:val="clear"/>
              <w:spacing w:lineRule="auto" w:line="240"/>
              <w:ind w:left="-1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3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60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180"/>
              <w:ind w:left="33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 367 999.9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5400" w:leader="none"/>
        </w:tabs>
        <w:autoSpaceDE w:val="false"/>
        <w:spacing w:before="0" w:after="120"/>
        <w:ind w:firstLine="720"/>
        <w:rPr/>
      </w:pPr>
      <w:r>
        <w:rPr>
          <w:sz w:val="28"/>
          <w:szCs w:val="28"/>
        </w:rPr>
        <w:t>Глава города Пскова                                                                                                                                      И.Н. Цецерский</w:t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2">
    <w:name w:val="Основной текст + 12"/>
    <w:qFormat/>
    <w:rPr>
      <w:spacing w:val="-10"/>
      <w:sz w:val="25"/>
      <w:szCs w:val="25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-10"/>
      <w:sz w:val="25"/>
      <w:szCs w:val="25"/>
      <w:lang w:val="en-US" w:eastAsia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59:00Z</dcterms:created>
  <dc:creator>User</dc:creator>
  <dc:description/>
  <cp:keywords/>
  <dc:language>en-US</dc:language>
  <cp:lastModifiedBy>Ария А. Голубева</cp:lastModifiedBy>
  <cp:lastPrinted>2019-02-05T14:59:00Z</cp:lastPrinted>
  <dcterms:modified xsi:type="dcterms:W3CDTF">2019-02-05T13:47:00Z</dcterms:modified>
  <cp:revision>3</cp:revision>
  <dc:subject/>
  <dc:title>ПСКОВСКАЯ ГОРОДСКАЯ ДУМА</dc:title>
</cp:coreProperties>
</file>