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ПФР в городе  Пскове и Псковском районе: средства граждан, формировавших пенсионные накопления в 11 управляющих компаниях, переданы во «Внешэкономбанк»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сообщает, что в связи с прекращением с 8 и 10 октября 2018 года договоров доверительного управления средствами пенсионных накоплений с одиннадцатью частными управляющими компаниями, включая:</w:t>
      </w:r>
    </w:p>
    <w:p>
      <w:pPr>
        <w:pStyle w:val="Style2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ОО УК «АК БАРС КАПИТАЛ»</w:t>
        <w:br/>
        <w:t>● АО «УКАЦ»</w:t>
        <w:br/>
        <w:t>●  ООО «УК «БФА»</w:t>
        <w:br/>
        <w:t>●  АО «УК РЕГИОН ИНВЕСТИЦИИ»</w:t>
        <w:br/>
        <w:t>●  ООО «УК «МЕТРОПОЛЬ»</w:t>
        <w:br/>
        <w:t>●  ЗАО «УК Мономах»</w:t>
        <w:br/>
        <w:t>● ООО «ПЕНСИОННАЯ СБЕРЕГАТЕЛЬНАЯ КОМПАНИЯ»</w:t>
        <w:br/>
        <w:t>●  АО ТКБ Инвестмент Партнере</w:t>
        <w:br/>
        <w:t>●  АО «Управляющая Компания ТРИНФИКО»</w:t>
        <w:br/>
        <w:t>●  ООО «УК Управление инвестициями»</w:t>
        <w:br/>
        <w:t>●  ООО «Управляющая компания «Финам Менеджмент»</w:t>
      </w:r>
    </w:p>
    <w:p>
      <w:pPr>
        <w:pStyle w:val="Style2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граждан, формировавших пенсионные накопления в указанных компаниях, переданы в расширенный инвестиционный портфель государственной управляющей компании «Внешэкономбанк». Страховщиком граждан по-прежнему остается Пенсионный фонд России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ые лица вправе выбрать новые инвестиционный портфель или управляющую компанию, а также перейти к другому страховщику, подав соответствующее заявление в ПФР. При переводе средств между управляющими компаниями или выборе инвестиционного портфеля без смены пенсионного фонда (страховщика) потери инвестиционного дохода не происходит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0:00Z</dcterms:created>
  <dc:creator>ArtemyevaES</dc:creator>
  <dc:description/>
  <cp:keywords/>
  <dc:language>en-US</dc:language>
  <cp:lastModifiedBy>Лебедева Любовь Сергеевна</cp:lastModifiedBy>
  <cp:lastPrinted>2019-01-25T11:52:00Z</cp:lastPrinted>
  <dcterms:modified xsi:type="dcterms:W3CDTF">2019-01-25T08:52:00Z</dcterms:modified>
  <cp:revision>8</cp:revision>
  <dc:subject/>
  <dc:title/>
</cp:coreProperties>
</file>