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30» января 2019 г.</w:t>
        <w:tab/>
        <w:tab/>
        <w:tab/>
        <w:tab/>
        <w:tab/>
        <w:tab/>
        <w:tab/>
        <w:tab/>
        <w:tab/>
        <w:tab/>
        <w:tab/>
        <w:t>№ 19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Советская, д. 42-Г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с КН 60:27:0010324:101 под офисное здание на земельном участке с  КН 60:27:010324:290, площадью  721 кв. м, по адресу: город Псков, улица Советская, дом № 42-Г, расположенном в территориальной зоне Ж2 (зона малоэтажной и среднеэтажной жилой застройки (2 - 5 этажей),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8-9) - 0 м.</w:t>
      </w:r>
    </w:p>
    <w:p>
      <w:pPr>
        <w:pStyle w:val="Normal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 февраля 2019 года по 18 февраля 2019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19 февраля 2019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 февраля 2019 года по 18 февраля 2019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-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Воинову Любовь Викторовну -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Шикун Наталью Игор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, расположенного по адресу: г. Псков, улица Советская, дом № 42-Г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Советская, дом № 42-Г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 Предоставить разрешение на отклонение от предельных параметров реконструкции объекта капитального строительства с КН 60:27:0010324:101 под офисное здание на земельном участке с  КН 60:27:010324:290, площадью 721 кв. м, по адресу: город Псков, улица Советская, дом № 42-Г, расположенном в территориальной зоне Ж2 (зона малоэтажной и среднеэтажной жилой застройки (2 - 5 этажей), определив следующие параметры: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8-9) - 0 м.</w:t>
      </w:r>
    </w:p>
    <w:p>
      <w:pPr>
        <w:pStyle w:val="Normal"/>
        <w:ind w:firstLine="567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567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567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В.А. Зуб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        А.Н. Братчиков</w:t>
      </w:r>
    </w:p>
    <w:p>
      <w:pPr>
        <w:pStyle w:val="Normal"/>
        <w:ind w:left="-851" w:firstLine="709"/>
        <w:jc w:val="center"/>
        <w:rPr/>
      </w:pPr>
      <w:r>
        <w:rPr/>
        <w:drawing>
          <wp:inline distT="0" distB="0" distL="0" distR="0">
            <wp:extent cx="6090285" cy="8589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13:00Z</dcterms:created>
  <dc:creator>User</dc:creator>
  <dc:description/>
  <cp:keywords/>
  <dc:language>en-US</dc:language>
  <cp:lastModifiedBy>Ария А. Голубева</cp:lastModifiedBy>
  <cp:lastPrinted>2019-01-29T09:57:00Z</cp:lastPrinted>
  <dcterms:modified xsi:type="dcterms:W3CDTF">2019-02-04T08:02:00Z</dcterms:modified>
  <cp:revision>11</cp:revision>
  <dc:subject/>
  <dc:title/>
</cp:coreProperties>
</file>