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30» января 2019 г.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 д. 9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индивидуального жилого дома с КН 60:27:0220202:114 на земельном участке с КН 60:27:0220202:10, площадью 2676 кв. м, расположенном по адресу: город Псков, улица Советской Армии, дом № 96, в территориальной зоне Ж4 (зона индивидуальной жилой застройки усадебного типа (1 - 3 этажа)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-9) - 0 м, (по точкам 12-13) - 2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220202:150 (по точкам 13-13*) - 2 м;</w:t>
      </w:r>
    </w:p>
    <w:p>
      <w:pPr>
        <w:pStyle w:val="Normal"/>
        <w:ind w:firstLine="567"/>
        <w:jc w:val="both"/>
        <w:rPr/>
      </w:pPr>
      <w:r>
        <w:rPr/>
        <w:t>- минимальный отступ застройки от красной линии ул. Советской Армии (по точкам 11-12*) - 4,0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 февраля 2019 года по 18 февраля 2019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февраля 2019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 февраля 2019 года по 18 февраля 2019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Изюмова Андрея Евгеньевича -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инову Любовь Викторовну -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4) Шикун Наталью Игор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. Псков, улица Советской Армии, д. 96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Советской Армии, д. 9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индивидуального жилого дома с КН 60:27:0220202:114 на земельном участке с КН 60:27:0220202:10, площадью 2676 кв. м, расположенном по адресу: город Псков, улица Советской Армии, дом № 96, в территориальной зоне Ж4 (зона индивидуальной жилой застройки усадебного типа (1 - 3 этажа)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5-9) - 0 м, (по точкам 12-13) - 2 м;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220202:150 (по точкам 13-13*) - 2 м;</w:t>
      </w:r>
    </w:p>
    <w:p>
      <w:pPr>
        <w:pStyle w:val="Normal"/>
        <w:ind w:firstLine="708"/>
        <w:jc w:val="both"/>
        <w:rPr/>
      </w:pPr>
      <w:r>
        <w:rPr/>
        <w:t>- минимальный отступ застройки от красной линии ул. Советской Армии (по точкам 11-12*) - 4,0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Основание: заявление Алексеева В.Ф. от 15.01.2019 № 30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jc w:val="center"/>
        <w:rPr/>
      </w:pPr>
      <w:r>
        <w:rPr/>
        <w:drawing>
          <wp:inline distT="0" distB="0" distL="0" distR="0">
            <wp:extent cx="6292850" cy="887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20:06:00Z</dcterms:created>
  <dc:creator>User</dc:creator>
  <dc:description/>
  <cp:keywords/>
  <dc:language>en-US</dc:language>
  <cp:lastModifiedBy>Ария А. Голубева</cp:lastModifiedBy>
  <cp:lastPrinted>2019-01-31T10:22:00Z</cp:lastPrinted>
  <dcterms:modified xsi:type="dcterms:W3CDTF">2019-02-04T08:00:00Z</dcterms:modified>
  <cp:revision>13</cp:revision>
  <dc:subject/>
  <dc:title/>
</cp:coreProperties>
</file>