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Style23"/>
        <w:spacing w:lineRule="auto" w:line="276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 феврале 2019 года прибавку получат более  26,8 тысяч федеральных льготников города Пскова и Псковского района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 февраля на 4,3% проиндексирована ежемесячная денежная выплата (ЕДВ) – самая массовая социальная выплата в Ро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информации отдела социальных выплат Управление ПФР в городе Пскове и Псковском районе, всего ежемесячную денежную выплату из средств федерального бюджета в городе и районе получают </w:t>
      </w:r>
      <w:r>
        <w:rPr>
          <w:rFonts w:cs="Times New Roman" w:ascii="Times New Roman" w:hAnsi="Times New Roman"/>
          <w:b/>
          <w:sz w:val="26"/>
          <w:szCs w:val="26"/>
        </w:rPr>
        <w:t>26807</w:t>
      </w:r>
      <w:r>
        <w:rPr>
          <w:rFonts w:cs="Times New Roman" w:ascii="Times New Roman" w:hAnsi="Times New Roman"/>
          <w:sz w:val="26"/>
          <w:szCs w:val="26"/>
        </w:rPr>
        <w:t xml:space="preserve"> человек. Это ветераны, инвалиды, бывшие несовершеннолетние узники фашизма, пострадавшие в результате воздействия радиации, Герои Советского Союза и России, Герои Социалистического Труда и другие гражда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ежемесячной денежной выплаты у всех категорий льготников разный, так у участников Великой Отечественной войны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052,40 руб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 инвалидов 1 гр.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782, 94 руб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валидов 2 гр.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701,62 руб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,3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1 февраля проиндексируют и входящий в состав ЕДВ набор социальных услуг (НСУ). Стоимость набора социальных услуг для всех льготников одинаковая и после индексации состави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21, 42 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месяц, в том числ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е необходимыми медикаментами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63, 75 руб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е путевки на санаторно-курортное лечение для профилактики основных заболеван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– 133,62 руб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4,05 руб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что федеральные льготники, имеющие право на получение НСУ, раз в год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дексация ЕДВ и НСУ проводится для граждан в беззаявительном порядке. 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добавим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имо этого увеличивается пособие на погребение, которое Пенсионный фонд выплачивает родственникам умершего неработающего пенсионера. С 1 февраля размер пособия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946,47 рубля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нее с 1 января страховые пенсии неработающих пенсионеров были проиндексированы на 7,05%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9:00Z</dcterms:created>
  <dc:creator>ArtemyevaES</dc:creator>
  <dc:description/>
  <cp:keywords/>
  <dc:language>en-US</dc:language>
  <cp:lastModifiedBy>Лебедева Любовь Сергеевна</cp:lastModifiedBy>
  <cp:lastPrinted>2019-02-04T09:04:00Z</cp:lastPrinted>
  <dcterms:modified xsi:type="dcterms:W3CDTF">2019-02-04T13:30:00Z</dcterms:modified>
  <cp:revision>23</cp:revision>
  <dc:subject/>
  <dc:title/>
</cp:coreProperties>
</file>