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перечня должностных лиц органов местного самоуправления муниципального образования «Город  Псков», уполномоченных составлять протоколы об административных правонарушениях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04 мая 2003  №268-ОЗ «Об административных правонарушениях на территории Пск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03 июня 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 города Пскова внести соответствующие изменения в должностные инструкци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17.07.2014 №1705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от 20.08.2014 №199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</w:t>
        </w:r>
      </w:hyperlink>
      <w:r>
        <w:rPr>
          <w:rFonts w:cs="Times New Roman" w:ascii="Times New Roman" w:hAnsi="Times New Roman"/>
          <w:sz w:val="28"/>
          <w:szCs w:val="28"/>
        </w:rPr>
        <w:t>.    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09.12.2014 №318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27.05.2015 №1178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03.07.2015 №145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16.02.2016 №13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становление Администрации города от 14.04.2016 №44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03.10.2016 №122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18.11.2016 №149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знать утратившим силу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города от 28.04.2017 №574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скова от 18.03.2014 №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г. № 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, УПОЛНОМОЧ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ставлять протоколы об административных правонарушениях уполномочены следующие должностные лица органов местного самоуправления муниципального образования «Город  Псков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чальник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чальник отдела контроля правил благоустройства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й специалист отдела контроля правил благоустройства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чальник отдела контроля за размещением рекламных конструкций, нестационарных торговых объектов и объектов оказания услуг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ант отдела контроля за размещением рекламных конструкций, нестационарных торговых объектов и объектов оказания услуг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й специалист отдела контроля за размещением рекламных конструкций, нестационарных торговых объектов и объектов оказания услуг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чальник отдела финансового контроля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й специалист отдела финансового контроля Контрольного управл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едатель Комитета по управлению муниципальным имуществом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меститель председателя Комитета по управлению муниципальным имуществом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чальник отдела арендных отношений Комитета по управлению муниципальным имуществом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нсультант отдела арендных отношений Комитета по управлению муниципальным имуществом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главный специалист отдела арендных отношений Комитета по управлению муниципальным имуществом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заместитель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едседатель Административной комиссии муниципального образования «Город Пско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 заместитель председателя Комитета по делам гражданской обороны и предупреждению чрезвычайных ситуаций - начальник отдела гражданской защиты Администрации города Пск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 начальник отдела Единой дежурно-диспетчерской службы Комитета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F79CFC773F391BFF2E032E411A88CB3B9529FFDB81B95600472CDE5870AC0AEDDD163F12ACFF7799CE61313FCAD89781BFED70D9ACA7D8C4C7F6A4AN" TargetMode="External"/><Relationship Id="rId4" Type="http://schemas.openxmlformats.org/officeDocument/2006/relationships/hyperlink" Target="consultantplus://offline/ref=5A8F79CFC773F391BFF2E032E411A88CB3B9529FF8BE1C926E0472CDE5870AC0AEDDD163F12ACFF77998E31F13FCAD89781BFED70D9ACA7D8C4C7F6A4AN" TargetMode="External"/><Relationship Id="rId5" Type="http://schemas.openxmlformats.org/officeDocument/2006/relationships/hyperlink" Target="consultantplus://offline/ref=5A8F79CFC773F391BFF2E032E411A88CB3B9529FFDB81A90660472CDE5870AC0AEDDD163F12ACFF77899E31113FCAD89781BFED70D9ACA7D8C4C7F6A4AN" TargetMode="External"/><Relationship Id="rId6" Type="http://schemas.openxmlformats.org/officeDocument/2006/relationships/hyperlink" Target="consultantplus://offline/ref=5A8F79CFC773F391BFF2E032E411A88CB3B9529FF8BD1995600472CDE5870AC0AEDDD171F172C3F57F87E71606AAFCCC6245N" TargetMode="External"/><Relationship Id="rId7" Type="http://schemas.openxmlformats.org/officeDocument/2006/relationships/hyperlink" Target="kodeks://link/d?nd=462705753&amp;prevdoc=462704548" TargetMode="External"/><Relationship Id="rId8" Type="http://schemas.openxmlformats.org/officeDocument/2006/relationships/hyperlink" Target="kodeks://link/d?nd=462706118&amp;prevdoc=462704548" TargetMode="External"/><Relationship Id="rId9" Type="http://schemas.openxmlformats.org/officeDocument/2006/relationships/hyperlink" Target="kodeks://link/d?nd=462707241&amp;prevdoc=462704548" TargetMode="External"/><Relationship Id="rId10" Type="http://schemas.openxmlformats.org/officeDocument/2006/relationships/hyperlink" Target="kodeks://link/d?nd=462709525&amp;prevdoc=462704548" TargetMode="External"/><Relationship Id="rId11" Type="http://schemas.openxmlformats.org/officeDocument/2006/relationships/hyperlink" Target="kodeks://link/d?nd=462709950&amp;prevdoc=462704548" TargetMode="External"/><Relationship Id="rId12" Type="http://schemas.openxmlformats.org/officeDocument/2006/relationships/hyperlink" Target="kodeks://link/d?nd=462712370&amp;prevdoc=462704548" TargetMode="External"/><Relationship Id="rId13" Type="http://schemas.openxmlformats.org/officeDocument/2006/relationships/hyperlink" Target="kodeks://link/d?nd=462712815&amp;prevdoc=462704548" TargetMode="External"/><Relationship Id="rId14" Type="http://schemas.openxmlformats.org/officeDocument/2006/relationships/hyperlink" Target="kodeks://link/d?nd=462714066&amp;prevdoc=462704548" TargetMode="External"/><Relationship Id="rId15" Type="http://schemas.openxmlformats.org/officeDocument/2006/relationships/hyperlink" Target="kodeks://link/d?nd=462714412&amp;prevdoc=462704548" TargetMode="External"/><Relationship Id="rId16" Type="http://schemas.openxmlformats.org/officeDocument/2006/relationships/hyperlink" Target="kodeks://link/d?nd=462715996&amp;prevdoc=46270454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7:00Z</dcterms:created>
  <dc:creator>nv.simonova</dc:creator>
  <dc:description/>
  <cp:keywords/>
  <dc:language>en-US</dc:language>
  <cp:lastModifiedBy>Андреева Людмила Алексеевна</cp:lastModifiedBy>
  <cp:lastPrinted>2019-01-29T09:36:00Z</cp:lastPrinted>
  <dcterms:modified xsi:type="dcterms:W3CDTF">2019-01-30T11:11:00Z</dcterms:modified>
  <cp:revision>3</cp:revision>
  <dc:subject/>
  <dc:title/>
</cp:coreProperties>
</file>