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34, 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111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)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 xml:space="preserve"> границах земельного участка  КН 60:27:0020102:241  площадью 5794 кв. м  по адресу: улица Кузнецкая, 33 изменить территориальную зону Д2 «зона объектов образовательных организаций» на территориальную зону Ж2 «зона малоэтажной и среднеэтажной жилой застройки (2-5 этажа)»;</w:t>
      </w:r>
    </w:p>
    <w:p>
      <w:pPr>
        <w:pStyle w:val="111"/>
        <w:ind w:left="0" w:firstLine="709"/>
        <w:rPr/>
      </w:pPr>
      <w:r>
        <w:rPr>
          <w:i w:val="false"/>
          <w:sz w:val="28"/>
          <w:szCs w:val="28"/>
        </w:rPr>
        <w:t xml:space="preserve">2)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 xml:space="preserve"> границах земельного участка  КН 60:27:0200201:46 площадью 8800 кв.м по адресу: Ленинградское шоссе, 28/1 изменить территориальную зону Ж4 «зона индивидуальной жилой застройки усадебного типа (1-3 этажа)» на территориальную зону Д3 «зона обслуживающих и деловых объектов»;</w:t>
      </w:r>
    </w:p>
    <w:p>
      <w:pPr>
        <w:pStyle w:val="111"/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3)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 xml:space="preserve"> границах земельного участка  КН 60:27:0070306:3 площадью 1206 кв.м по адресу: Красноармейская набережная, 22 изменить территориальную зону Ж2 «зона малоэтажной и среднеэтажной жилой застройки (2-5 этажа)» на территориальную зону Ж4 «зона индивидуальной жилой застройки усадебного типа (1-3 этажа)». </w:t>
      </w:r>
    </w:p>
    <w:p>
      <w:pPr>
        <w:pStyle w:val="111"/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11">
    <w:name w:val="Стиль11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1">
    <w:name w:val="Стиль11"/>
    <w:basedOn w:val="Normal"/>
    <w:qFormat/>
    <w:pPr>
      <w:suppressAutoHyphens w:val="true"/>
      <w:spacing w:lineRule="auto" w:line="240" w:before="0" w:after="0"/>
      <w:ind w:left="1701" w:hanging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9:00Z</dcterms:created>
  <dc:creator>+</dc:creator>
  <dc:description/>
  <cp:keywords/>
  <dc:language>en-US</dc:language>
  <cp:lastModifiedBy>Андреева Людмила Алексеевна</cp:lastModifiedBy>
  <cp:lastPrinted>2019-01-23T09:27:00Z</cp:lastPrinted>
  <dcterms:modified xsi:type="dcterms:W3CDTF">2019-01-23T06:27:00Z</dcterms:modified>
  <cp:revision>3</cp:revision>
  <dc:subject/>
  <dc:title/>
</cp:coreProperties>
</file>