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07сентября 2011 г. № 2021 «О создании конкурсной комиссии по отбору управляющей организации для управления многоквартирным домом и об утверждении положения о н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4 статьи 161 Жилищного кодекса Российской Федерации,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, в связи с кадровыми изменениями в Администрации города Пск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 32, 34 Устава муниципального образования "Город Псков"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                07 сентября 2011 г. № 2021 «О создании конкурсной комиссии по отбору управляющей организации для управления многоквартирным домом и об утверждении положения о ней» следующие изменения: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№1 «Состав конкурсной комиссии по отбору управляющей организации для управления многоквартирным домом» изложить в следующей редакции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скова от 07 сентября 2011 г. № 2021</w:t>
      </w:r>
    </w:p>
    <w:p>
      <w:pPr>
        <w:pStyle w:val="Normal"/>
        <w:spacing w:before="0" w:after="0"/>
        <w:ind w:left="2410" w:firstLine="38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отбору управляющей организац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ссии -                  Е.Н. Жгут,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-              А.В. Ляугминас, заместитель начальника </w:t>
      </w:r>
    </w:p>
    <w:p>
      <w:pPr>
        <w:pStyle w:val="Normal"/>
        <w:tabs>
          <w:tab w:val="clear" w:pos="708"/>
          <w:tab w:val="left" w:pos="4357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 xml:space="preserve">Управления городского хозя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Администрации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комиссии- </w:t>
        <w:tab/>
        <w:t xml:space="preserve">                        Лепкинс О.В, инженер отдела </w:t>
      </w:r>
    </w:p>
    <w:p>
      <w:pPr>
        <w:pStyle w:val="Normal"/>
        <w:tabs>
          <w:tab w:val="clear" w:pos="708"/>
          <w:tab w:val="left" w:pos="77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жилищно- коммунального хозяйства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и муниципального жилищ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Управления городск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Администрации города Пск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Члены Конкурсной комиссии:     </w:t>
      </w:r>
      <w:r>
        <w:rPr>
          <w:rFonts w:cs="Times New Roman" w:ascii="Times New Roman" w:hAnsi="Times New Roman"/>
          <w:sz w:val="28"/>
          <w:szCs w:val="28"/>
        </w:rPr>
        <w:t xml:space="preserve">  Е.В. Вишнякова, начальник отдел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овационного разви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сфере городского хозяй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городского хозяй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;</w:t>
      </w:r>
    </w:p>
    <w:p>
      <w:pPr>
        <w:pStyle w:val="Normal"/>
        <w:tabs>
          <w:tab w:val="clear" w:pos="708"/>
          <w:tab w:val="left" w:pos="433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Н. Хмелёв, начальник Управления по </w:t>
      </w:r>
    </w:p>
    <w:p>
      <w:pPr>
        <w:pStyle w:val="Normal"/>
        <w:tabs>
          <w:tab w:val="clear" w:pos="708"/>
          <w:tab w:val="left" w:pos="433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ёту и распределению жилой площад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Администрации города Пск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.А. Киселёв, консультант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правового обеспечен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труктурных подразделений и орг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города Пскова Комитет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авового обеспеч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города Псков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.И. Абрамов, инженер отдела </w:t>
      </w:r>
    </w:p>
    <w:p>
      <w:pPr>
        <w:pStyle w:val="Normal"/>
        <w:tabs>
          <w:tab w:val="clear" w:pos="708"/>
          <w:tab w:val="left" w:pos="77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жилищно- коммунального хозяйства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и муниципального жилищного контр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Управления городского хозяй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Администрации города Псков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сковской городской Думы (по согласованию);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сковской городской Думы (по согласованию).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города  Пскова                                        А.Н. Братч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7:00Z</dcterms:created>
  <dc:creator>Екатерина</dc:creator>
  <dc:description/>
  <cp:keywords/>
  <dc:language>en-US</dc:language>
  <cp:lastModifiedBy>Андреева Людмила Алексеевна</cp:lastModifiedBy>
  <cp:lastPrinted>2019-01-22T15:57:00Z</cp:lastPrinted>
  <dcterms:modified xsi:type="dcterms:W3CDTF">2019-01-28T07:50:00Z</dcterms:modified>
  <cp:revision>3</cp:revision>
  <dc:subject/>
  <dc:title/>
</cp:coreProperties>
</file>