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Лицей №4 «Многопрофильный»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.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щеобразовательному учреждению «Лицей №4 «Многопрофильный»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части здания с КН 60:27:0050105:118 площадью 268,7 кв.м (помещение №25 – спортивный зал), расположенного по адресу: г.Псков, ул.Коммунальная, 30, закрепленного за  учреждением на праве оперативного управления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и дополнительного образования спортивной направленности в свободное от основных занятий время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А.Н.Братч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7:00Z</dcterms:created>
  <dc:creator>EW/LN/CB</dc:creator>
  <dc:description/>
  <cp:keywords>Ethan</cp:keywords>
  <dc:language>en-US</dc:language>
  <cp:lastModifiedBy>Андреева Людмила Алексеевна</cp:lastModifiedBy>
  <cp:lastPrinted>2016-06-16T14:22:00Z</cp:lastPrinted>
  <dcterms:modified xsi:type="dcterms:W3CDTF">2019-01-23T07:27:00Z</dcterms:modified>
  <cp:revision>2</cp:revision>
  <dc:subject/>
  <dc:title>Ethan Frome</dc:title>
</cp:coreProperties>
</file>