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 от 01.02.2012 № 246 «Об утверждении Административного регламента предоставления муниципальной услуги «Признание в установленном порядк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на территории муниципального образования «Город Пск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8"/>
          <w:szCs w:val="28"/>
        </w:rPr>
        <w:t>Федеральным законом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 Приложение</w:t>
      </w:r>
      <w:r>
        <w:rPr/>
        <w:t xml:space="preserve"> «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знание в установленном порядк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к  Постановлению Администрации города Пскова от 01.02.2012 № 246 «Об утверждении Административного регламента предоставления муниципальной услуги «Признание в установленном порядк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на территории муниципального образования «Город Псков» следующие изменения: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  А.Н. Братчи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4:00Z</dcterms:created>
  <dc:creator>Admin</dc:creator>
  <dc:description/>
  <cp:keywords/>
  <dc:language>en-US</dc:language>
  <cp:lastModifiedBy>Андреева Людмила Алексеевна</cp:lastModifiedBy>
  <cp:lastPrinted>2019-01-22T12:54:00Z</cp:lastPrinted>
  <dcterms:modified xsi:type="dcterms:W3CDTF">2019-01-28T07:47:00Z</dcterms:modified>
  <cp:revision>3</cp:revision>
  <dc:subject/>
  <dc:title/>
</cp:coreProperties>
</file>