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предоставления муниципальной услуги «Прием документов, а также выдача решений о переводе или отказе о переводе жилого помещения в нежилое или нежилого в жилое помещение» на территории муниципального образования «Город Псков» утвержденный постановлением Администрации города Пскова от </w:t>
        <w:br/>
        <w:t>01 февраля 2012г. № 245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Cs w:val="28"/>
        </w:rPr>
        <w:t xml:space="preserve">В целях приведения в соответствие с действующим законодательством, в соответствии с </w:t>
      </w:r>
      <w:r>
        <w:rPr>
          <w:szCs w:val="28"/>
        </w:rPr>
        <w:t>Федеральным законом от 29.12.2017года №479-ФЗ «</w:t>
      </w:r>
      <w:r>
        <w:rPr/>
        <w:t>О внесении изменений в Федеральный закон «Об организации предоставления государственных и муниципальных услуг</w:t>
      </w:r>
      <w:r>
        <w:rPr>
          <w:szCs w:val="28"/>
        </w:rPr>
        <w:t>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редоставления муниципальной услуги «Прием документов, а также выдача решений о переводе или отказе о переводе жилого помещения в нежилое или нежилого в жилое помещение» на территории муниципального образования «Город Псков» к постановлению Администрации города Пскова от 01 февраля 2012г. № 245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1)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8,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.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8:00Z</dcterms:created>
  <dc:creator>Екатерина</dc:creator>
  <dc:description/>
  <cp:keywords/>
  <dc:language>en-US</dc:language>
  <cp:lastModifiedBy>Андреева Людмила Алексеевна</cp:lastModifiedBy>
  <cp:lastPrinted>2019-01-22T15:47:00Z</cp:lastPrinted>
  <dcterms:modified xsi:type="dcterms:W3CDTF">2019-01-28T07:43:00Z</dcterms:modified>
  <cp:revision>3</cp:revision>
  <dc:subject/>
  <dc:title/>
</cp:coreProperties>
</file>