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0.11.20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/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39"/>
        <w:gridCol w:w="2329"/>
        <w:gridCol w:w="1984"/>
        <w:gridCol w:w="2233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8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8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728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3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3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7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"Гудок", уч.1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7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5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5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1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1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2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5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3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4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3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3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3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2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708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2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7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6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720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4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6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0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20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9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5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4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4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4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4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3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3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3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5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3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2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000000:3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7.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701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1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7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7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7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17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1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Гудок", уч.6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701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Дигонец", уч.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204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Дигонец", уч.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205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Дигонец", уч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20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Дигонец", уч.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2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Дигонец", уч.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202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4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404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5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5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2405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5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5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1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3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1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6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1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7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7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407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3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3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рякуша", уч.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404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5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1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7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3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50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2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2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8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503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3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3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9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0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3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9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3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50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5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4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4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4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4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5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5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5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5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6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6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4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7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7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2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3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3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3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3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2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5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520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8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9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2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2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/>
            </w:pPr>
            <w:r>
              <w:rPr>
                <w:sz w:val="20"/>
              </w:rPr>
              <w:t>60:27:0302518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9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9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0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0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1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0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8.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6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4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7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4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7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4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7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2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11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1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Кутузово", уч.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2506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7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0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0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7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0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8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301608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1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1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11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1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8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2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6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6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6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3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2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3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9.8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5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Мысс", уч.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605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5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2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4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4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4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Ольгино поле", уч.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1004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 уч.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8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8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9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5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5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5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1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7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9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2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3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3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3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3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4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3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61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3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1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3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1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9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4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4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4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7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5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3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3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3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3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4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6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2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2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1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5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1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9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08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213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длипье-2", уч.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0610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5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5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5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5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6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6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1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8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9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303009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0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1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1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4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4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4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2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5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3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5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3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3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18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4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"Постоево", уч.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0"/>
              <w:rPr>
                <w:sz w:val="20"/>
              </w:rPr>
            </w:pPr>
            <w:r>
              <w:rPr>
                <w:sz w:val="20"/>
              </w:rPr>
              <w:t>60:27:030300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  <w:color w:val="000000"/>
            <w:szCs w:val="24"/>
          </w:rPr>
          <w:t>http://pskovadmin.ru/authorities/Torgi/Prodazha__zem/form_1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(8112)291926, (8112)2919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Prodazha__zem/form_1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0:00Z</dcterms:created>
  <dc:creator>Андрей Шубарцов</dc:creator>
  <dc:description/>
  <cp:keywords/>
  <dc:language>en-US</dc:language>
  <cp:lastModifiedBy>UUU</cp:lastModifiedBy>
  <cp:lastPrinted>2019-08-12T09:45:00Z</cp:lastPrinted>
  <dcterms:modified xsi:type="dcterms:W3CDTF">2019-11-18T07:28:00Z</dcterms:modified>
  <cp:revision>10</cp:revision>
  <dc:subject/>
  <dc:title>О  соучредительстве</dc:title>
</cp:coreProperties>
</file>