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январской индексации страховая  пенсия по старости   у псковских пенсионеров в среднем увеличилась на 788 рублей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 2019 года начисление и выплата пенсий и социальных выплат, которые находятся в компетенции Пенсионного фонда Российской Федерации, производились вовремя и в полном объеме. В городе Пскове и Псковском районе сбоев в выплате пенсий и пособий не было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помним, с 1 января 2019 года страховые пенсии неработающих  пенсионеров проиндексированы на </w:t>
      </w:r>
      <w:r>
        <w:rPr>
          <w:b/>
          <w:sz w:val="28"/>
          <w:szCs w:val="28"/>
        </w:rPr>
        <w:t>7,05%,</w:t>
      </w:r>
      <w:r>
        <w:rPr>
          <w:sz w:val="28"/>
          <w:szCs w:val="28"/>
        </w:rPr>
        <w:t xml:space="preserve"> что выше показателя прогнозной инфляции по итогам 2018 года. Размер фиксированной выплаты после индексации составляет </w:t>
      </w:r>
      <w:r>
        <w:rPr>
          <w:b/>
          <w:sz w:val="28"/>
          <w:szCs w:val="28"/>
        </w:rPr>
        <w:t>5334,19 руб</w:t>
      </w:r>
      <w:r>
        <w:rPr>
          <w:sz w:val="28"/>
          <w:szCs w:val="28"/>
        </w:rPr>
        <w:t xml:space="preserve">. в месяц, стоимость одного пенсионного балла – </w:t>
      </w:r>
      <w:r>
        <w:rPr>
          <w:b/>
          <w:sz w:val="28"/>
          <w:szCs w:val="28"/>
        </w:rPr>
        <w:t xml:space="preserve">87,24 </w:t>
      </w:r>
      <w:r>
        <w:rPr>
          <w:sz w:val="28"/>
          <w:szCs w:val="28"/>
        </w:rPr>
        <w:t>рубля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материальную поддержку (наряду с индексацией пенсии) с нового года получили также неработающие пенсионеры, постоянно проживающие в сельских населенных пунктах и имеющие стаж работы в сельском хозяйстве не менее 30 лет. Для них была введена 25% надбавка к фиксированной выплате к страховой пенсии по старости или по инвалидности, размер которой составляет </w:t>
      </w:r>
      <w:r>
        <w:rPr>
          <w:b/>
          <w:sz w:val="28"/>
          <w:szCs w:val="28"/>
        </w:rPr>
        <w:t>1333 руб. 55 коп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городе Пскове и Псковском районе с 1 января были увеличены страховые пенсии 51702  неработающим пенсионерам, 566 из них –  это получатели пенсии, имеющие необходимый стаж работы на селе, которым дополнительно повышен размер фиксированной выплаты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редний размер страховой пенсии по старости с 1 января 2019 года в результате индексации в городе Пскове и Псковском районе  вырос на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788 р</w:t>
      </w:r>
      <w:r>
        <w:rPr>
          <w:b/>
          <w:sz w:val="28"/>
          <w:szCs w:val="28"/>
        </w:rPr>
        <w:t>уб</w:t>
      </w:r>
      <w:r>
        <w:rPr>
          <w:sz w:val="28"/>
          <w:szCs w:val="28"/>
        </w:rPr>
        <w:t xml:space="preserve">. и  составляет  </w:t>
      </w:r>
      <w:r>
        <w:rPr>
          <w:b/>
          <w:sz w:val="28"/>
          <w:szCs w:val="28"/>
        </w:rPr>
        <w:t>14136 руб.</w:t>
      </w: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rStyle w:val="StrongEmphasis"/>
          <w:b w:val="false"/>
          <w:sz w:val="28"/>
          <w:szCs w:val="28"/>
        </w:rPr>
        <w:t>у каждого пенсионера прибавка к пенсии индивидуальная, в зависимости от размера его страховой пенсии.</w:t>
      </w:r>
      <w:r>
        <w:rPr>
          <w:sz w:val="28"/>
          <w:szCs w:val="28"/>
        </w:rPr>
        <w:t xml:space="preserve"> Чем выше приобретённые у гражданина в течение трудовой жизни пенсионные права (стаж, заработок, страховые взносы, количество пенсионных коэффициентов), тем больше размер страховой пенсии  и, следовательно,  - сумма прибавки к ней после индексации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Количество получателей федеральной социальной доплаты к пенсии с 1 января 2019 года снизилось  в области </w:t>
      </w:r>
      <w:r>
        <w:rPr>
          <w:b/>
          <w:sz w:val="28"/>
          <w:szCs w:val="28"/>
        </w:rPr>
        <w:t>на 34 челове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ставляет 7169 человек.</w:t>
      </w:r>
      <w:r>
        <w:rPr>
          <w:sz w:val="28"/>
          <w:szCs w:val="28"/>
        </w:rPr>
        <w:t xml:space="preserve"> При этом в течение года минимальный уровень пенсионного обеспечения будет по-прежнему не ниже прожиточного минимума пенсионера в регионе (в Псковской области в 2019 году  это 8806 руб.). Если размер пенсии вместе с другими причитающимися неработающему пенсионеру выплатами ниже прожиточного минимума, ему устанавливается федеральная социальная доплата к пенсии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аем внимание, что у пенсионеров, которые уже получают федеральную социальную доплату к пенсии, индексация  может не привести к увеличению получаемой  прежде суммы, поскольку социальная доплата к пенсии  не подлежит индексации вместе с пенсией.</w:t>
      </w:r>
      <w:r>
        <w:rPr>
          <w:rStyle w:val="Emphasis"/>
          <w:bCs/>
          <w:sz w:val="28"/>
          <w:szCs w:val="28"/>
        </w:rPr>
        <w:t xml:space="preserve">                 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2:00Z</dcterms:created>
  <dc:creator>ArtemyevaES</dc:creator>
  <dc:description/>
  <cp:keywords/>
  <dc:language>en-US</dc:language>
  <cp:lastModifiedBy>Лебедева Любовь Сергеевна</cp:lastModifiedBy>
  <cp:lastPrinted>2019-01-24T10:53:00Z</cp:lastPrinted>
  <dcterms:modified xsi:type="dcterms:W3CDTF">2019-01-24T07:54:00Z</dcterms:modified>
  <cp:revision>11</cp:revision>
  <dc:subject/>
  <dc:title/>
</cp:coreProperties>
</file>