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42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, частями 3, 9, 10 статьи 17.1. Федерального закона от 26.07.2006 №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42" w:firstLine="567"/>
        <w:jc w:val="both"/>
        <w:rPr>
          <w:sz w:val="28"/>
        </w:rPr>
      </w:pPr>
      <w:r>
        <w:rPr>
          <w:sz w:val="28"/>
        </w:rPr>
        <w:t>Дать согласие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, согласно приложению к настоящему решению, по результатам оценки права аренды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142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 А.Н.Братч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решению Псковской городской Думы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 №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муниципальным предприятием г. Пскова «Псковские тепловые сети» муниципального имущества, закрепленного на праве хозяйственного ведения за предприятием по договорам аре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985"/>
        <w:gridCol w:w="1701"/>
        <w:gridCol w:w="1984"/>
        <w:gridCol w:w="1559"/>
        <w:gridCol w:w="11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предоставления (основания заключения догов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 аре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рамова Н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№1001 с КН 60:27:0050105:4350, расположенного по адресу: Г.Псков, Рижский пр., д.49, площадью 32,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часть 9 статьи 17.1 Федерального закона от 26.07.2006 №135-ФЗ «О защите конкурен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под служебное помещение (оф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П Николае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 с КН 60:27:0020308:23, расположенного по адресу: г.Псков, Гражданская, д.12а, площадью 19,4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  <w:p>
            <w:pPr>
              <w:pStyle w:val="Normal"/>
              <w:jc w:val="center"/>
              <w:rPr/>
            </w:pPr>
            <w:r>
              <w:rPr/>
              <w:t>(п. 14 части 1 статьи 17.1  Федерального закона от 26.07.2006 №135-ФЗ «О защите конкурен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под стоматологическ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Теплоэнергоконтр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 с КН 60:27:0140602:195, расположенного по адресу: г.Псков, ул.Л.Толстого, 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  <w:p>
            <w:pPr>
              <w:pStyle w:val="Normal"/>
              <w:jc w:val="center"/>
              <w:rPr/>
            </w:pPr>
            <w:r>
              <w:rPr/>
              <w:t>(п. 14 части 1 статьи 17.1  Федерального закона от 26.07.2006 №135-ФЗ «О защите конкурен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под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EW/LN/CB</dc:creator>
  <dc:description/>
  <cp:keywords>Ethan</cp:keywords>
  <dc:language>en-US</dc:language>
  <cp:lastModifiedBy>Андреева Людмила Алексеевна</cp:lastModifiedBy>
  <cp:lastPrinted>2019-01-16T13:45:00Z</cp:lastPrinted>
  <dcterms:modified xsi:type="dcterms:W3CDTF">2019-01-16T10:46:00Z</dcterms:modified>
  <cp:revision>2</cp:revision>
  <dc:subject/>
  <dc:title>Ethan Frome</dc:title>
</cp:coreProperties>
</file>