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казенному учреждению города Пскова «Специализированная служба» на предоставление в аренду </w:t>
      </w:r>
      <w:r>
        <w:rPr>
          <w:sz w:val="28"/>
        </w:rPr>
        <w:t xml:space="preserve">ЗАО «Псковский завод высоковольтного оборудования» </w:t>
      </w:r>
      <w:r>
        <w:rPr>
          <w:sz w:val="28"/>
          <w:szCs w:val="28"/>
        </w:rPr>
        <w:t>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пунктом 3 части 3 статьи 17.1 Федерального закона от 26 июля 2006 г.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.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казенному учреждению города Пскова «Специализированная служба» на предоставление в аренду ЗАО «Псковский завод высоковольтного оборудования» части нежилого здания с КН 60:27:0060319:95, площадью 9,3 кв.м, расположенного по адресу: г.Псков, ул.Белинского, д.72, закрепленного за учреждением на праве оперативного управления, без проведения торгов, под любые не запрещенные законом виды деятельности, на срок 360 дн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3:00Z</dcterms:created>
  <dc:creator>EW/LN/CB</dc:creator>
  <dc:description/>
  <cp:keywords>Ethan</cp:keywords>
  <dc:language>en-US</dc:language>
  <cp:lastModifiedBy>Андреева Людмила Алексеевна</cp:lastModifiedBy>
  <cp:lastPrinted>2018-12-24T11:39:00Z</cp:lastPrinted>
  <dcterms:modified xsi:type="dcterms:W3CDTF">2019-01-16T12:53:00Z</dcterms:modified>
  <cp:revision>2</cp:revision>
  <dc:subject/>
  <dc:title>Ethan Frome</dc:title>
</cp:coreProperties>
</file>