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ая школа искусств г. Пскова» на  предоставление в аренду  индивидуальному предпринимателю Алексееву В.Г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частью 3 статьи 17.1 Федерального закона от 26 июля 2006 №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етская школа искусств г. Пскова» на предоставление в аренду </w:t>
      </w:r>
      <w:r>
        <w:rPr>
          <w:kern w:val="2"/>
          <w:sz w:val="28"/>
        </w:rPr>
        <w:t xml:space="preserve">ИП Алексееву В.Г. </w:t>
      </w:r>
      <w:r>
        <w:rPr>
          <w:sz w:val="28"/>
          <w:szCs w:val="28"/>
        </w:rPr>
        <w:t xml:space="preserve"> муниципального имущества, закрепленного за учреждением на праве оперативного управления, без проведения торгов, согласно приложению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ind w:right="186" w:hanging="0"/>
        <w:jc w:val="right"/>
        <w:rPr/>
      </w:pPr>
      <w:r>
        <w:rPr>
          <w:kern w:val="2"/>
          <w:sz w:val="28"/>
        </w:rPr>
        <w:t>от ___________2018 №_____</w:t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Детская школа искусств г. Пскова», </w:t>
      </w:r>
      <w:r>
        <w:rPr>
          <w:kern w:val="2"/>
          <w:sz w:val="28"/>
        </w:rPr>
        <w:t xml:space="preserve"> в аренду ИП Алексееву В.Г. </w:t>
      </w:r>
    </w:p>
    <w:p>
      <w:pPr>
        <w:pStyle w:val="Normal"/>
        <w:ind w:right="1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692"/>
        <w:gridCol w:w="25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, передаваемого в арен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 аренды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</w:rPr>
              <w:t xml:space="preserve">Часть здания площадью 1,5 кв.м,  расположенная на первом этаже здания  с КН 60:27:0020102:308,  </w:t>
            </w:r>
            <w:r>
              <w:rPr>
                <w:sz w:val="28"/>
                <w:szCs w:val="28"/>
              </w:rPr>
              <w:t>по адресу: г. Псков, ул. О.Кошевого, д. 8</w:t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(общая площадь здания 1617,6 кв.м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Под установку аппарата-связки по продаже горячих напитков (шоколад, чай, шоколад с молоком), а также продуктов питания и воды в индивидуальной упаковке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60 дней.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азмер арендной платы определяется по результатам оценки рыночной стоимости обязательства арендатора по уплате годового размера арендной платы за пользование муниципальным имуществом, проводимой в соответствии с законодательством, регулирующим оценочную деятельность в Российской Федерации.</w:t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142" w:right="186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И.Н. Цецерский</w:t>
      </w:r>
    </w:p>
    <w:p>
      <w:pPr>
        <w:pStyle w:val="Normal"/>
        <w:ind w:right="186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8:00Z</dcterms:created>
  <dc:creator>EW/LN/CB</dc:creator>
  <dc:description/>
  <cp:keywords>Ethan</cp:keywords>
  <dc:language>en-US</dc:language>
  <cp:lastModifiedBy>Андреева Людмила Алексеевна</cp:lastModifiedBy>
  <cp:lastPrinted>2019-01-16T15:37:00Z</cp:lastPrinted>
  <dcterms:modified xsi:type="dcterms:W3CDTF">2019-01-16T12:38:00Z</dcterms:modified>
  <cp:revision>2</cp:revision>
  <dc:subject/>
  <dc:title>Ethan Frome</dc:title>
</cp:coreProperties>
</file>