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Следственному управлению Следственного комитета Российской Федерации по Псковской области нежилого помещения, расположенного по адресу:                  г. Псков, Комиссаровский переулок, д. 7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 июля 2006 года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1. Дать согласие на предоставление в безвозмездное пользование Следственному управлению Следственного комитета Российской Федерации по Псковской области нежилого помещения 1002 КН 60:27:0070201:4786 площадью - 378,3 кв.м. находящегося в муниципальной собственности муниципального образования «Город Псков», расположенного по адресу:            г. Псков, Комиссаровский переулок, д. 7а, в целях размещения Следственного управления Следственного комитета Российской Федерации по Псковской области  сроком на 10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"/>
        <w:gridCol w:w="4678"/>
        <w:gridCol w:w="2552"/>
        <w:gridCol w:w="2453"/>
        <w:gridCol w:w="134"/>
      </w:tblGrid>
      <w:tr>
        <w:trPr>
          <w:trHeight w:val="751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9:00Z</dcterms:created>
  <dc:creator>User</dc:creator>
  <dc:description/>
  <dc:language>en-US</dc:language>
  <cp:lastModifiedBy>Андреева Людмила Алексеевна</cp:lastModifiedBy>
  <cp:lastPrinted>2019-01-16T15:08:00Z</cp:lastPrinted>
  <dcterms:modified xsi:type="dcterms:W3CDTF">2019-01-16T12:09:00Z</dcterms:modified>
  <cp:revision>2</cp:revision>
  <dc:subject/>
  <dc:title>ПСКОВСКАЯ ГОРОДСКАЯ ДУМА</dc:title>
</cp:coreProperties>
</file>