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О проведении капитального ремонта общего имущества в многоквартирных домах МО «Город Псков» в 2019 году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На основании пункта 6 статьи 189 Жилищного Кодекса Российской Федерации, в соответствии с Региональной программой капитального ремонта общего имущества в многоквартирных домах, расположенных на территории Псковской области, на 2014-2043 годы, утвержденной постановлением Администрации Псковской области от 07.02.2014 № 30, приказом Государственного комитета Псковской области по делам строительства и жилищно-коммунального хозяйства от 15.09.2017 № 85 - ОД «Об утверждении краткосрочного плана реализации региональной программы на 2018-2020гг», предложениями Регионального оператора – Фонд капитального ремонта  общего имущества в многоквартирных домах Псковской области от 13.07.2018 № 2809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ЯЕТ: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 xml:space="preserve">1. Провести в 2019 году </w:t>
      </w:r>
      <w:r>
        <w:rPr>
          <w:bCs/>
          <w:szCs w:val="28"/>
          <w:lang w:eastAsia="ru-RU"/>
        </w:rPr>
        <w:t>капитальный ремонт общего имущества в многоквартирных домах муниципального образования «Город Псков»,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  <w:lang w:eastAsia="ru-RU"/>
        </w:rPr>
        <w:t xml:space="preserve">собственники которых не приняли решение о проведении капитального ремонта, </w:t>
      </w:r>
      <w:r>
        <w:rPr>
          <w:szCs w:val="28"/>
          <w:lang w:eastAsia="ru-RU"/>
        </w:rPr>
        <w:t xml:space="preserve">в </w:t>
      </w:r>
      <w:r>
        <w:rPr>
          <w:rFonts w:eastAsia="Calibri"/>
          <w:szCs w:val="28"/>
          <w:lang w:eastAsia="en-US"/>
        </w:rPr>
        <w:t xml:space="preserve">  соответствии с региональной программой капитального ремонта и предложениями Регионального оператора – Фонд капитального ремонта общего имущества в многоквартирных домах Псковской област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8"/>
        </w:rPr>
        <w:t>4.</w:t>
      </w:r>
      <w:r>
        <w:rPr>
          <w:szCs w:val="24"/>
        </w:rPr>
        <w:t xml:space="preserve"> Контроль за исполнением настоящего постановления возложить на заместителя Главы Администрации города Пскова Е.Н.Жгут. </w:t>
      </w:r>
    </w:p>
    <w:p>
      <w:pPr>
        <w:pStyle w:val="Normal"/>
        <w:numPr>
          <w:ilvl w:val="0"/>
          <w:numId w:val="0"/>
        </w:numPr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  <w:szCs w:val="28"/>
        </w:rPr>
        <w:t xml:space="preserve">города Пскова             </w:t>
        <w:tab/>
        <w:t xml:space="preserve">                                        </w:t>
        <w:tab/>
        <w:tab/>
        <w:t xml:space="preserve">                 А.Н.Братчиков</w:t>
      </w:r>
    </w:p>
    <w:p>
      <w:pPr>
        <w:pStyle w:val="Normal"/>
        <w:spacing w:before="0" w:after="12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0"/>
          <w:szCs w:val="28"/>
          <w:lang w:eastAsia="ru-RU"/>
        </w:rPr>
      </w:pPr>
      <w:r>
        <w:rPr>
          <w:rFonts w:cs="Calibri" w:ascii="Calibri" w:hAnsi="Calibri"/>
          <w:sz w:val="2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8"/>
          <w:lang w:eastAsia="ru-RU"/>
        </w:rPr>
      </w:pPr>
      <w:r>
        <w:rPr>
          <w:rFonts w:cs="Arial" w:ascii="Arial" w:hAnsi="Arial"/>
          <w:sz w:val="20"/>
          <w:szCs w:val="28"/>
          <w:lang w:eastAsia="ru-RU"/>
        </w:rPr>
      </w:r>
    </w:p>
    <w:p>
      <w:pPr>
        <w:pStyle w:val="Normal"/>
        <w:suppressAutoHyphens w:val="false"/>
        <w:ind w:left="-180" w:hanging="0"/>
        <w:jc w:val="both"/>
        <w:rPr>
          <w:rFonts w:ascii="Arial" w:hAnsi="Arial" w:cs="Arial"/>
          <w:sz w:val="20"/>
          <w:szCs w:val="28"/>
          <w:lang w:eastAsia="ru-RU"/>
        </w:rPr>
      </w:pPr>
      <w:r>
        <w:rPr>
          <w:rFonts w:cs="Arial" w:ascii="Arial" w:hAnsi="Arial"/>
          <w:sz w:val="20"/>
          <w:szCs w:val="28"/>
          <w:lang w:eastAsia="ru-RU"/>
        </w:rPr>
      </w:r>
    </w:p>
    <w:p>
      <w:pPr>
        <w:pStyle w:val="Normal"/>
        <w:suppressAutoHyphens w:val="false"/>
        <w:ind w:left="-18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-18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ind w:left="-180" w:hanging="0"/>
        <w:jc w:val="both"/>
        <w:rPr>
          <w:szCs w:val="28"/>
          <w:lang w:eastAsia="en-US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56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suppressAutoHyphens w:val="false"/>
        <w:spacing w:lineRule="auto" w:line="256"/>
        <w:ind w:firstLine="708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города Пскова </w:t>
      </w:r>
    </w:p>
    <w:p>
      <w:pPr>
        <w:pStyle w:val="Normal"/>
        <w:suppressAutoHyphens w:val="false"/>
        <w:spacing w:lineRule="auto" w:line="256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7.01.2018 №14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Список домов, собственники в которых не приняли решение о проведении капитального ремонта в 2018 году в соответствии с предложениями Регионального оператора.</w:t>
      </w:r>
    </w:p>
    <w:p>
      <w:pPr>
        <w:pStyle w:val="Normal"/>
        <w:ind w:left="-284"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284" w:firstLine="284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41"/>
        <w:gridCol w:w="566"/>
        <w:gridCol w:w="694"/>
        <w:gridCol w:w="578"/>
        <w:gridCol w:w="809"/>
        <w:gridCol w:w="810"/>
        <w:gridCol w:w="926"/>
        <w:gridCol w:w="429"/>
        <w:gridCol w:w="429"/>
        <w:gridCol w:w="429"/>
        <w:gridCol w:w="890"/>
        <w:gridCol w:w="521"/>
        <w:gridCol w:w="643"/>
        <w:gridCol w:w="521"/>
        <w:gridCol w:w="521"/>
        <w:gridCol w:w="521"/>
        <w:gridCol w:w="522"/>
        <w:gridCol w:w="521"/>
        <w:gridCol w:w="521"/>
        <w:gridCol w:w="521"/>
        <w:gridCol w:w="522"/>
        <w:gridCol w:w="521"/>
        <w:gridCol w:w="521"/>
        <w:gridCol w:w="521"/>
        <w:gridCol w:w="522"/>
      </w:tblGrid>
      <w:tr>
        <w:trPr>
          <w:trHeight w:val="21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 xml:space="preserve">№ </w:t>
            </w:r>
            <w:r>
              <w:rPr>
                <w:sz w:val="13"/>
                <w:szCs w:val="13"/>
                <w:lang w:eastAsia="ru-RU"/>
              </w:rPr>
              <w:t>п/п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Адрес многоквартирного дом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3"/>
                <w:szCs w:val="13"/>
                <w:lang w:eastAsia="ru-RU"/>
              </w:rPr>
              <w:t>Тип многоквартирного дом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Район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од ввода многоквартирного до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3"/>
                <w:szCs w:val="13"/>
                <w:lang w:eastAsia="ru-RU"/>
              </w:rPr>
              <w:t xml:space="preserve"> </w:t>
            </w:r>
            <w:r>
              <w:rPr>
                <w:sz w:val="13"/>
                <w:szCs w:val="13"/>
                <w:lang w:eastAsia="ru-RU"/>
              </w:rPr>
              <w:t>в эксплуатацию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3"/>
                <w:szCs w:val="13"/>
                <w:lang w:eastAsia="ru-RU"/>
              </w:rPr>
              <w:t>Общая площадь много-квартирного дома, кв. 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Общая площадь жилых и нежилых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3"/>
                <w:szCs w:val="13"/>
                <w:lang w:eastAsia="ru-RU"/>
              </w:rPr>
              <w:t xml:space="preserve"> </w:t>
            </w:r>
            <w:r>
              <w:rPr>
                <w:sz w:val="13"/>
                <w:szCs w:val="13"/>
                <w:lang w:eastAsia="ru-RU"/>
              </w:rPr>
              <w:t>помещений,  кв. м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Стоимость капитального ремонт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 xml:space="preserve">Дата приватизации первог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3"/>
                <w:szCs w:val="13"/>
                <w:lang w:eastAsia="ru-RU"/>
              </w:rPr>
              <w:t>помещения</w:t>
            </w:r>
          </w:p>
        </w:tc>
        <w:tc>
          <w:tcPr>
            <w:tcW w:w="68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Виды услуг и (или) работ по капитальному ремонту общего имущества в многоквартирных домах</w:t>
            </w:r>
          </w:p>
        </w:tc>
      </w:tr>
      <w:tr>
        <w:trPr>
          <w:trHeight w:val="2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Всего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в том числе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лановая дата завершения капремонта фундаментов многоквартирного дома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лановая дата  завершения капремонта ремонта крыши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лановая дата  завершения капремонта ремонта фасадов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лановая дата завершения капремонта внутридомовых инженерных систем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лановая дата завершения капремонта подвальных помещений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лановая дата завершения капремонта или замены лифтового оборудования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од изготовления проектно-сметной документации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од осуществления строительного контроля</w:t>
            </w:r>
          </w:p>
        </w:tc>
      </w:tr>
      <w:tr>
        <w:trPr>
          <w:trHeight w:val="19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средства ФСР ЖК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средства областного бюджет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средства местного бюдже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средства собственников помещений в МКД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еплоснабж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Холодного водоснабж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 xml:space="preserve">Водоотведения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орячего водоснабж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Электроснабж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азоснабжения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4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Сводный краткосрочный план реализации региональной программы капитального ремонта на 2019 год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Александра Невского ул.,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 301,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 240,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7 66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7 66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8.06.19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Боровая ул., 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5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 348,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51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19 15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19 15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Гагарина ул.,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 367,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 274,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 83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 83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9.06.19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Гагарина ул., 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 725,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 604,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1 49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3"/>
                <w:szCs w:val="13"/>
                <w:lang w:eastAsia="ru-RU"/>
              </w:rPr>
              <w:t>131 49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07.19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Гоголя ул., 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49,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59,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75 32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75 32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Гражданская ул., 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6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 251,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 108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1 49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1 49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07.19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Гражданская ул., 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7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 701,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 961,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1 49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1 49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8.10.19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Инженерная ул., 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 877,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 502,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1 49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1 49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8.06.19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Коммунальная ул., 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 751,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 600,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3"/>
                <w:szCs w:val="13"/>
                <w:lang w:eastAsia="ru-RU"/>
              </w:rPr>
              <w:t>175 32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75 32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0.08.19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</w:tr>
      <w:tr>
        <w:trPr>
          <w:trHeight w:val="21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Коммунальная ул., 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Лифт №11487, Лифт №11488, Лифт №11486, Лифт №11484, Лифт №1148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 878,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 064,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 83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 83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3"/>
                <w:szCs w:val="13"/>
                <w:lang w:eastAsia="ru-RU"/>
              </w:rPr>
              <w:t>10.07.19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Лепешинского ул., 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 696,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 957,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1 49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1 49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4.09.19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Льва Толстого ул., 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5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3"/>
                <w:szCs w:val="13"/>
                <w:lang w:eastAsia="ru-RU"/>
              </w:rPr>
              <w:t>1 109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54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7 66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7 66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.07.19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Максима Горького ул., 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5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58,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57,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 83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 83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Максима Горького ул., 41/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 759,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 542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 83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 83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4.06.19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Максима Горького ул., 47/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01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60,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1 49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1 49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9.06.19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</w:tr>
      <w:tr>
        <w:trPr>
          <w:trHeight w:val="8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Максима Горького ул., 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Лифт №035595, Лифт №035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 928,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 952,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 83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 83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05.20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Машиниста пер.,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 317,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 241,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 83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 83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Металлистов ул., 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5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51,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12,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49 525,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49 525,9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.04.19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30 375,9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Московская ул., 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31,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25,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62 98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62 98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4.09.19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наб. р. Великой, 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 225,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 380,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1 49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1 49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4.06.19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Народная ул., 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7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7 030,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 624,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 83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 83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1.09.19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Октябрьский пр., 31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 735,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 578,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 83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 83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Октябрьский пр., 37/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 921,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 552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75 32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75 32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О.Зобова пер., 11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 498,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 624,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 83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 83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Плехановский посад, 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8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111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52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75 32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75 32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4.06.19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</w:tr>
      <w:tr>
        <w:trPr>
          <w:trHeight w:val="42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Рижский пр., 29/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Лифт №31113, Лифт №8881, Лифт №163464, Лифт №а23-035599, Лифт №а23-00001, Лифт №8882, Лифт №а23-00002, Лифт №а23-035598, Лифт №а23-00003, Лифт №88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7 145,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 204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1 49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1 49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2.04.19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Рижский пр., 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 168,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 534,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 83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 83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4.06.19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Рижский пр., 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Лифт №14501, Лифт №14500, Лифт №14503, Лифт №14502, Лифт №145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 715,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 223,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 83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 83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4.06.19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3"/>
                <w:szCs w:val="13"/>
                <w:lang w:eastAsia="ru-RU"/>
              </w:rPr>
              <w:t>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Свердлова ул., 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 535,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99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7 66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7 66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2.04.19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Советская ул., 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25,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30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 83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 83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Советской Армии ул., 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85,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33,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7 66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7 66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Труда ул.,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 330,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 064,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1 49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1 49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4.06.19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Труда ул., 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7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 589,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 069,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 83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 83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Черняховского ул., 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39,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10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1 49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1 49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Юбилейная ул., 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 120,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 340,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1 49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1 49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</w:tr>
      <w:tr>
        <w:trPr>
          <w:trHeight w:val="12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Юбилейная ул., 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Лифт №13683, Лифт №13682, Лифт №1368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8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 937,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 531,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 83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 83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4.09.19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Юбилейная ул., 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 544,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 835,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1 49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1 49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4.06.19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</w:tr>
      <w:tr>
        <w:trPr>
          <w:trHeight w:val="37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Юбилейная ул., 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Лифт №12562, Лифт №12559, Лифт №12563, Лифт №12565, Лифт №12560, Лифт №12566, Лифт №12567, Лифт №12564, Лифт №1256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8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1 032,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6 753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7 66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7 66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2.04.19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</w:tr>
      <w:tr>
        <w:trPr>
          <w:trHeight w:val="8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, Юбилейная ул., 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Лифт №21903, Лифт №219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8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731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771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 83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 83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8.08.19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.12.2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ВСЕ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65 431,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6 655,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 306 565,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 306 565,9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rPr/>
      </w:pPr>
      <w:r>
        <w:rPr/>
        <w:t>Глава Администрации города Пскова                                                                                                                                    А.Н.Братчиков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0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1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7">
    <w:name w:val="Красная строка1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8">
    <w:name w:val="1"/>
    <w:basedOn w:val="17"/>
    <w:qFormat/>
    <w:pPr>
      <w:spacing w:lineRule="auto" w:line="300" w:before="0" w:after="0"/>
      <w:ind w:firstLine="709"/>
      <w:jc w:val="both"/>
    </w:pPr>
    <w:rPr>
      <w:sz w:val="30"/>
      <w:szCs w:val="22"/>
    </w:rPr>
  </w:style>
  <w:style w:type="paragraph" w:styleId="Style22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19">
    <w:name w:val="Знак Знак Знак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1">
    <w:name w:val="WW-Знак Знак Знак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11:00Z</dcterms:created>
  <dc:creator>User</dc:creator>
  <dc:description/>
  <cp:keywords/>
  <dc:language>en-US</dc:language>
  <cp:lastModifiedBy>Андреева Людмила Алексеевна</cp:lastModifiedBy>
  <cp:lastPrinted>2019-01-14T10:09:00Z</cp:lastPrinted>
  <dcterms:modified xsi:type="dcterms:W3CDTF">2019-01-17T09:17:00Z</dcterms:modified>
  <cp:revision>3</cp:revision>
  <dc:subject/>
  <dc:title/>
</cp:coreProperties>
</file>