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  изменений в Постановление Администрации города Пскова от 20 сентября 2017 г. № 1843 «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изменением собственниками многоквартирных домов  способа формирования фонда капитального ремонта,  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0 сентября 2017 г. № 1843 «Об утверждении перечня многоквартирных домов, формирующих фонд капитального ремонта на счете регионального оператор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едующие изменения, изложи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«Перечень многоквартирных домов, формирующих фонд капитального ремонта на счете регионального оператора изложить </w:t>
      </w:r>
      <w:r>
        <w:rPr>
          <w:rFonts w:cs="Times New Roman" w:ascii="Times New Roman" w:hAnsi="Times New Roman"/>
          <w:bCs/>
          <w:sz w:val="28"/>
          <w:szCs w:val="28"/>
        </w:rPr>
        <w:t>в следующе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рода Пскова             </w:t>
        <w:tab/>
        <w:t xml:space="preserve">                                          </w:t>
        <w:tab/>
        <w:tab/>
        <w:t xml:space="preserve">    А.Н. Братчи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9 г. N 1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1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НОГОКВАРТИРНЫХ ДОМОВ, ФОРМИРУЮЩИХ ФОН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РЕМОНТА НА СЧЕТЕ РЕГИОНАЛЬНОГО ОПЕРАТ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04"/>
      </w:tblGrid>
      <w:tr>
        <w:trPr>
          <w:trHeight w:val="31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1-я Поселочная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1-я Поселочная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1-я Поселочная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1-я Поселочная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1-я Поселочн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23 июля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23 июл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5-й Псковстроя пер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5-й Псковстроя пер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5-й Псковстроя пер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андра Невского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андра Невского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андра Невского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ексея Алехина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лейная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Алтаева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10/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2/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йкова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3/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астионная ул.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линского ул., 78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линского ул., 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линского ул., 8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резка станция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резка станция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резка станция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ерезка станция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4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4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Боровая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воды Шуйского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воды Шуйского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0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0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0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4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1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6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6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6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7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8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8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енный городок-3, 9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Псков, Вокзальная д.28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3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4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4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кзальная ул., 4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лкова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лкова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лкова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лкова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лкова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Воровского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агарина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довская ул., 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нерала Маргелова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нерала Маргелова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оргиевская ул., 6/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мана ул., 3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ерцена ул., 8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27/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3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4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4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5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5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7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голя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1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1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оспитальная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1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ражданская ул., 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ущина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ущина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Гущина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Дачная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Детская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Дружбы пер., 2/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Дружбы пер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Дружбы пер., 6/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ападная ул., 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вездная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еленый пер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еленый пер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еленый пер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еленый пер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бова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нальное шоссе, 3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нальное шоссе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нальное шоссе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Зональное шоссе, 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10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3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4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6-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жорского батальона ул., 8-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2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дустриальная ул., 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0/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0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08/6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08/62( 2 очередь)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3в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2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6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6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6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6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7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7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7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7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8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8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8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9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90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90в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9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нженерная ул., 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3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Ипподромная ул., 13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линина ул., 1/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линина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линина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линина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линина ул., 1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бышева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бышева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бышева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бышева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4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4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арла Маркса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рсанова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18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елева ул., 29/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лякова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ислякова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иссаровский пер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иссаровский пер., 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1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3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58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7/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69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5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7/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7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8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мунальная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мсомольский пер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нная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нная ул., 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нн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осмическая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2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оармейская ул., 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ых Партизан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ых Партизан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асных Партизан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упской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естки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рестовское шоссе, 6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1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8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28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3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3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4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басской дивизии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нецкая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Кузнецкая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а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а ул., 11/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а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а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а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градское шоссе, 1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градское шоссе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нинградское шоссе, 24/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1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1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21/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2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3/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4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6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8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9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она Поземского ул., 9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пешинского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есн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1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гов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жская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жская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ужск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0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3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3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3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Льва Толстого ул., 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йора Достовалова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йора Достовалова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йора Достовалова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0/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4/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0/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4/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в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41/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43/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4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47/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5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ксима Горького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шиниста пер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шиниста пер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шиниста пер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шиниста пер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ашиниста пер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3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3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еталлистов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1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ирн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осковская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осковская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осковская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осковск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Музейный пер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б. р. Великой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б. Советская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5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5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5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ародн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27 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4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5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5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екрасова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6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6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6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6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69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1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75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8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8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8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8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иколая Васильева ул., 9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1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3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городская ул., 8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1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4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4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5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Новоселов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19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1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7/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41/4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ктябрьский пр., 5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ега Кошевого ул., 1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ега Кошевого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ега Кошевого ул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ега Кошевого ул., 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ега Кошевого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ьгинская наб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ьгинская наб., 1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Ольгинская наб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ароменская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ароменская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ароменская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ароменская ул., 2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ароменская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рвомайская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рвомайская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рвомайская ул., 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рвомайская ул., 4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рвомайск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а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а ул., 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а ул., 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1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3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ая ул., 8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тровский пер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чорская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чорская ул., 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чорская ул., 1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чорская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ечорская ул., 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лехановский посад, 6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лехановский посад, 7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лехановский посад, 7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лехановский посад, 7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ограничная ул., 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ригородная ул., 2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рофсоюзная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ушкина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ушкина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ушкина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Пушкина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ельсовая ул., 4/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ельсов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ельсов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29/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3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8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4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/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2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5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2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6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7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8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9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9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9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ижский пр., 9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4 -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6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зы Люксембург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4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4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2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0в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4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Рокоссовского ул., 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4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5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54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вердлова ул., 7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иреневый бульвар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3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4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53/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5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56/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6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64/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7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7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7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8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наб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наб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наб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ая наб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ой Армии пер., 3/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ой Армии ул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ой Армии ул., 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ой Армии ул., 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ветской Армии ул., 50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олнечная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егальского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егальского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егальского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егальского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ортивная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портивная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Стахановская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кстильный пер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хническая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ехническая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3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4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4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5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6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6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7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Труда ул., 7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Харченко ул., 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Харченко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Харченко ул.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Харченко ул., 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апаева пер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2/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рняховского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Чехова ул., 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естака ул., 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естака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кольная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ая ул., 2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Шоссейный пер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Энтузиастов пр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Энтузиастов пр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Энтузиастов пр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Энтузиастов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Энтузиастов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2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6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4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5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69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7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7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7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5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89 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9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9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билейная ул., 93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11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11б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Юности ул., 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Райниса ул., 4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Райниса ул., 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Райниса ул., 5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/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3а/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сков, Яна Фабрициуса ул., 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А.Н.Братчиков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820" w:hanging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1">
    <w:name w:val="WW-Знак Знак Знак Знак1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A32B6C62B474FC6716B1F71F17FDD64D9C6BBA623CAF267DD40F2972FE3AJ8P0O" TargetMode="External"/><Relationship Id="rId4" Type="http://schemas.openxmlformats.org/officeDocument/2006/relationships/hyperlink" Target="consultantplus://offline/ref=CDFB4D69F987599EDE2AA32B6C62B474FC6716B1F71F17FDD64D9C6BBA623CAF267DD40C2FJ7P3O" TargetMode="External"/><Relationship Id="rId5" Type="http://schemas.openxmlformats.org/officeDocument/2006/relationships/hyperlink" Target="consultantplus://offline/ref=CDFB4D69F987599EDE2AA32B6C62B474FC6716B1F71C17FDD64D9C6BBAJ6P2O" TargetMode="External"/><Relationship Id="rId6" Type="http://schemas.openxmlformats.org/officeDocument/2006/relationships/hyperlink" Target="consultantplus://offline/ref=CDFB4D69F987599EDE2ABD267A0EE97CFC6B4BB4FB161EAF8E12C736ED6B36F861328D4D6D7EFD388424A3JDPDO" TargetMode="External"/><Relationship Id="rId7" Type="http://schemas.openxmlformats.org/officeDocument/2006/relationships/hyperlink" Target="consultantplus://offline/ref=CDFB4D69F987599EDE2ABD267A0EE97CFC6B4BB4FB161EAF8E12C736ED6B36F861328D4D6D7EFD38852DA3JDP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0:00Z</dcterms:created>
  <dc:creator>User</dc:creator>
  <dc:description/>
  <cp:keywords/>
  <dc:language>en-US</dc:language>
  <cp:lastModifiedBy>Андреева Людмила Алексеевна</cp:lastModifiedBy>
  <cp:lastPrinted>2019-01-14T09:55:00Z</cp:lastPrinted>
  <dcterms:modified xsi:type="dcterms:W3CDTF">2019-01-17T09:13:00Z</dcterms:modified>
  <cp:revision>3</cp:revision>
  <dc:subject/>
  <dc:title/>
</cp:coreProperties>
</file>