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безопасного поведения при купаниях в проруби на Крещ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ное закаливание организма водой («моржевание») способствует оздоровлению организма, а вот погружение в прорубь один раз в году - сильнейший стресс для организма. 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  По этой причине купание в крещенской воде не так безопасно, как принято счита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ледование сложившейся традиции купания в холодных прорубях без специальной подготовки и опыта закаливания  может привести к непредсказуемым последствиям. Даже у молодых людей, не говоря  уже о пожилых, кровеносные сосуды  не всегда способны правильным образом отреагировать на холодную воду, и купание в ней может стать причиной гипертонического криза, внезапной остановки  дыхания  даже у здоровых людей. Поэтому перед купанием необходимо оценить свои возможности и состояние здоровья, при наличии хронических заболеваний - проконсультироваться с врач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ля того, чтобы праздник не омрачился несчастным случаем, необходимо купающимся соблюдать определенные меры предосторожности при погружении в холодную воду зим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от несколько рекомендац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окунаться (купаться) следует только в специально оборудованных местах купания под присмотром спасат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прежде чем ступить в воду, обязательно нужно хорошенько размяться; раздевшись, выполните несколько приседаний, наклонов и других несложных упражн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к проруби подходите в удобной нескользкой и легкоснимаемой обув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не ныряйте с головой, чтобы избежать рефлекторного сужения сосудов головного мозга; погружение нужно начинать с ног; войдя в воду, необходимо окунуться и сразу вый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не рекомендуется быть в воде дольше, чем одну минуту во избежание общего переохлаждения организ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если с вами ребенок, следите за ним во время его погружения в прорубь; испугавшись, он может легко забыть, что умеет плава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после купания необходимо растереться сухим махровым полотенцем и надеть сухую теплую одежду.   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 завершении купания рекомендуется выпить чашку горячего ч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 вот употребление алкоголя на морозе категорически запрещено, причем как до, так и после купания. Алкоголь имеет свойство расширять сосуды, и тем самым, увеличивает расход теп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Если почувствовали себя плохо, необходимо обратиться за медицинской помощью. Дежурная бригада скорой медицинской помощи незамедлительно прибудет к месту крещенского купания по вызо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период крещенских купаний необходимо соблюдать осторожность при выходе на лед. Опасно выходить к проруби толп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Убедительная просьба к горожанам: крещенские купания (погружения) проводите в оборудованных местах (купелях) с соблюдением мер безопас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На территории города Пскова местом крещенских купаний определена оборудованная купель на реке Великой у Спасо-Преображенского Мирожского мужского монастыря.  </w:t>
      </w:r>
    </w:p>
    <w:p>
      <w:pPr>
        <w:sectPr>
          <w:type w:val="nextPage"/>
          <w:pgSz w:w="11906" w:h="16838"/>
          <w:pgMar w:left="1418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9565</wp:posOffset>
            </wp:positionH>
            <wp:positionV relativeFrom="paragraph">
              <wp:posOffset>-640715</wp:posOffset>
            </wp:positionV>
            <wp:extent cx="9973945" cy="708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3945" cy="708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17:00Z</dcterms:created>
  <dc:creator>User</dc:creator>
  <dc:description/>
  <dc:language>en-US</dc:language>
  <cp:lastModifiedBy>Ария А. Голубева</cp:lastModifiedBy>
  <dcterms:modified xsi:type="dcterms:W3CDTF">2019-01-17T12:17:00Z</dcterms:modified>
  <cp:revision>2</cp:revision>
  <dc:subject/>
  <dc:title/>
</cp:coreProperties>
</file>