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27 апреля 2018 года № 274 «</w:t>
      </w:r>
      <w:r>
        <w:rPr/>
        <w:t>О согласовании документов по распоряжению объектами ж</w:t>
      </w:r>
      <w:r>
        <w:rPr>
          <w:szCs w:val="28"/>
        </w:rPr>
        <w:t xml:space="preserve">илищного фонда  муниципального образования «Город Псков» 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частью 1 статьи 59,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статьей 13 Федерального закона от 29 декабря 2004 года            № 189-ФЗ «О введении в действие Жилищного кодекса Российской Федерации», пунктами 1, 5 статьи 15 Федерального закона от 27 мая 1998 года № 76-ФЗ «О статусе военнослужащих»,  Федеральным законом  от 29 февраля 2012 года 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законом Псковской области от 03 июня 2011 года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 Псковской области от 22 июля 2014 года 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27 апреля 2018 года № 274 «О согласовании документов по распоряжению объектами жилищного фонда  муниципального образования «Город Псков» 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7 слова «с АЛЕКСЕЕВОЙ Татьяной Ивановной на состав семьи 4 человека (Алексеева Е.В. – дочь 1979 г.р., Пашьян Э.С. – внучка 2003 г.р., Пашьян А.С. – внук 2010 г.р.)» заменить словами                «с АЛЕКСЕЕВОЙ Еленой Владимировной на состав семьи 3 человека (Пашьян Э.С. – дочь 2003 г.р., Пашьян А.С. – сын 2010 г.р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user</dc:creator>
  <dc:description/>
  <cp:keywords/>
  <dc:language>en-US</dc:language>
  <cp:lastModifiedBy>Ария А. Голубева</cp:lastModifiedBy>
  <cp:lastPrinted>2019-01-15T14:38:00Z</cp:lastPrinted>
  <dcterms:modified xsi:type="dcterms:W3CDTF">2019-01-17T06:29:00Z</dcterms:modified>
  <cp:revision>3</cp:revision>
  <dc:subject/>
  <dc:title/>
</cp:coreProperties>
</file>