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учреждению культуры «Дом офицеров» на предоставление в аренду </w:t>
      </w:r>
      <w:r>
        <w:rPr>
          <w:kern w:val="2"/>
          <w:sz w:val="28"/>
        </w:rPr>
        <w:t xml:space="preserve">ИП Дмитриевой С.Н.   </w:t>
      </w:r>
      <w:r>
        <w:rPr>
          <w:sz w:val="28"/>
          <w:szCs w:val="28"/>
        </w:rPr>
        <w:t xml:space="preserve">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унктом  14  части 1, пунктом 3 части 3 статьи 17.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Дать согласие муниципальному бюджетному учреждению культуры «Дом офицеров» по результатам оценки права аренды на предоставление в аренду </w:t>
      </w:r>
      <w:r>
        <w:rPr>
          <w:kern w:val="2"/>
          <w:sz w:val="28"/>
        </w:rPr>
        <w:t xml:space="preserve">ИП Дмитриевой С.Н.  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согласно  Приложению к настоящему Решению,  сроком на 360 дней, без проведения торгов, для размещения парикмахерс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лава Администрации города Пскова                                        А.Н.Братчик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7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Перечень  и условия предоставления муниципального имущества, закрепленного за МБУК «Дом офицеров»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>на праве оперативного управления, в аренду ИП Дмитриевой С.Н.,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40"/>
        <w:gridCol w:w="248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Целевое назнач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Часть здания (нежилое помещение №36) с КН 60:27:070305:10:10311-А, площадью 16,9 кв.м , расположенное на 1 этаже здания по адресу: г. Псков, ул. Комдива Кирсанова, д. 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Для организации парикмахерско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 360 дней</w:t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1:00Z</dcterms:created>
  <dc:creator>User</dc:creator>
  <dc:description/>
  <dc:language>en-US</dc:language>
  <cp:lastModifiedBy>Андреева Людмила Алексеевна</cp:lastModifiedBy>
  <cp:lastPrinted>2019-01-15T15:19:00Z</cp:lastPrinted>
  <dcterms:modified xsi:type="dcterms:W3CDTF">2019-01-15T12:21:00Z</dcterms:modified>
  <cp:revision>2</cp:revision>
  <dc:subject/>
  <dc:title>Проект</dc:title>
</cp:coreProperties>
</file>