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09, 299 Гражданского кодекса Российской Федерации, статьей 11 Федерального закона от 14 ноября 2002 «О государственных и муниципальных унитарных предприятиях»,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ы инженерной инфраструктуры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решению Псковской городской Думы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_________ №___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объектов инженерной инфраструктуры, предполагаемых к закреплению за муниципальным предприятием г.Пскова «Горводоканал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410"/>
        <w:gridCol w:w="3048"/>
        <w:gridCol w:w="13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ый номе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/располо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30523:1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ой Армии, у дома 54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Спортивная, у дома 3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Ленинградского переулка до ул.Шир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13: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 у дома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Герцена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6:1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1: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19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4, 134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ой Армии, 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2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5-й пер.Псковстро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кварталь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портивная, от ул.Гражданская до ул.Кузнец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вердлова, у дома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партака, от Крестовского шоссе до ул.Клавы Назаров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Пригородная, от КНС до дома 26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09: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ровского, котельная у дома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пер.Чапаева,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декабриста Пущина, от ул.Льва Толстого до ул.Красногорс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лко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7:2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Дачная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квартальные водопроводные 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2:8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Кузнецкая, от дома 21 до дома 11 по ул.Гражда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136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квартальные 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ул.Кузнецкой, 5 до ул.Гражданской, 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23 Июля, у дома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11:1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н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5:2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Гоголя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Декабристов, от ул.Германа до ул.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Ленинградский переулок от Киевского переулка до шашлыч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13: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у дома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Окраинная, у дома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7:4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ьва Толстого, у дома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7: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Широкая, от ул.Ленинградской до ул.пригород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1:1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Чапаева,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вана Головко, от КНС до ул.Вокз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80205:4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Космическая, у дома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тахановская, у дома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21:1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Зональное шоссе, у дома 9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Гарнизонный пер. до ул.Войсков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60:27:0000000:35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ровского, у дома 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8: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Яна Райниса, у дома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8: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Яна Райниса, у дома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14:1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Зональный пер., у дома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1:44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ул.Народная, 43 вдоль школы № 19 до ул.Народ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ародная, от ул.Розы Люксембург до Рижского просп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30511:1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ой Армии, у дома 49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27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208: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4: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4:7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0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ародная, от ул.Розы Люксембург до ул.Коммуналь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4:7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Псков, Военный городок-3, Кресты, у дома 13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7:2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Корытовский пер., у дома 6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7:2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Корытовский пер., у дома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дома 51 по ул.Советской Армии до ул.1-я Песоч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у дома 65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7:4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60:27:0000000:35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2:2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1:4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19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30506:6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лнечная, у дома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102: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Харченко, у дома 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21:1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Малозональный пер., у дома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20:19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Белинского от дома 70 до дома 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9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Розы Люксембург, от ул.Максима Горького до ул.Петровс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1:2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Кузнецкая, к дому 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Железнодорожная, от переезда до ул.Советской Арм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203:8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у дома 69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у дома 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4:3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7, 7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Зональное шоссе от школы № 17 до КН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13: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у дома 9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204:1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Олега Кошевого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15:2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нина, у дома 5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2:3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еталлистов, у дома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18: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пподромная, 144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от дома 77 до котель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2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Печерский пе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60:27:0140520: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ичуринская, от ул.Спартака до ул.Днов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09:2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Карла Маркса, у дома 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13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у дома 7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01: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Окраинная, у дома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27:0050212:1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:г.Псков, ул.Максима Горького, (к дому 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6:5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Киселева, (к дому 18-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30102:1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Рельсовая, (к дому 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3:1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льгинская набережная, (к дому 4/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13: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к дому 9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5:8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Бастионная, у дома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208: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к дому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6:10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екстильная, у дома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2-е Корытовское шоссе, от Успенской церкви до дома 27 по 1-му Корытовскому шос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Олега Кошевого, (к дому 7/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0:27:0100108: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Яна Райниса, у дома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6: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Текстильный пер., у дома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5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Рижский пр., от дома 53 до дома 67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27:0000000:35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Рижский пр., от дома 53 до дома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6: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(к дому 10-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08:4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овгородская (к ЦТП у дома 2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 1-я Полевая, у дома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нженерная, у дома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 (от Октябрьского пр. до ул.Льва Толстог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, 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8: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тахановская, у дома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овгородская, (к дому 2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, 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Школьная, от ул.Леона Поземского до дома 16 и дома 16-а по ул.Школь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(к дому 10/1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2:1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у дома 21-а, ЦТ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4:1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пер.Чапаева, у дома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21:1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Малозональный пер., у дома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1:4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19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5:17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руда, у дома 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4:6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кзальная, (к дому 34-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313:2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овгородская (к дому 2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80203:12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Западная, (к дому 2-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5:17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екстильная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7:4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 (к дому 3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3:1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ая, у дома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3:68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тахановская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пегальского, (к дому 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10104:5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Алексея Алехина (к дому 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снабжения, водопроводный в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40202:1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у дома 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1:13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нженерная, к дома 100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2:1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(к дому 23-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Рельсовая, у дома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07:2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пегальского (к дому 1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11: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 (к дому 24/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квартальные водопроводные 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от дома 77 до дома 83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6: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Текстильный пер., (к дому 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ые в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вердлова, у дома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квартальные водопроводные 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дома 12 ул.Стахановской до ул.23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70301:3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Госпитальная (к ВНС у дома 1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иколая Васильева, ( к дому 65-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2: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коллектора у дома 2-а по ул.Максима Горького до дюк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2: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107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3:4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001107:2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пер.Чапаева, у дома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Крестовское шоссе, от КГ до КНС Молокозав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8:4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дома 30 по ул.Розы Люксембург до дома 4 по ул.Чехо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205:4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оенный городок-3, Кресты, у дома 123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3:6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тахановская, у дома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25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руда (к дому 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216:3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руда, к дому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6:10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Новоселов, к дому 32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23 Июля, Стахановского проезда до ул.Железнодорож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Уличн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90304:1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еликорецкая, от дома 17 до КНС «Юбилейн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2:1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к дому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Госпитальная, (к дому 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3:1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к дому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1:44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Рижский пр., (к дому 5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50:129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Петрова, к дому 2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нутридворовая канализацион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215: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Максима Горького, (к дому 2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307:2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тахановская, у дома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4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дома 5 по ул.Кузнецкой до дома 36 по ул. 128 Стрелковой Дивиз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Кан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Белинского, от колодца у дома 74 до в/вода на территорию ЖБИ «Ремстро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Воровского, у дома 1-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в рамках улиц Чудская, Ижорского батальона, Леона Поземск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7:1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я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1:1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103:2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ная се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пер.Залита, от моста через р.Милевку до ул.Ипподро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8:2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ая, у дома 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41/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90501: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3-й км Изборской линии, у дома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0100101:1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Окраинная, у дом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10103:21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жорского батальона, перемычка у дома 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70512:5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станция Березки,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5:8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3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1-й пер.Хлебной горки, у дома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Торошинская,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1:44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Юбилейная, у дома 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207:1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Леона Поземского, у дома 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80203:12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Рижский пр., 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301:44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Рижский пр., 68, ЦТ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Советская, у дома 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90112:2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т Зеленого  переулка, 7 до колодца на ленинградском шос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30401: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Декабристов, у дома 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10321:1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0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 на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70512: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Станция Березки, у дома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5:86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водопровода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Яна Райниса, у дома 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Советская, у дома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110104:5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Алексея Алехина, у дома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20206:7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Октябрьский пр., у дома 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60311:13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Инженерная, у дома 100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Сети канализации подземные, люки 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сков, ул.Звездная, у дома 15-а, ЦТ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80203:12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г.Псков, ул.Западная, 2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00000:36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г.Псков, ул. Изборская линия от д.27 по 1 Корытовскому шоссе до пер. Заручев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(водопровод подзем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:27:0050401:118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г.Псков, ул.Красноармейская, 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3:00Z</dcterms:created>
  <dc:creator>EW/LN/CB</dc:creator>
  <dc:description/>
  <cp:keywords>Ethan</cp:keywords>
  <dc:language>en-US</dc:language>
  <cp:lastModifiedBy>Андреева Людмила Алексеевна</cp:lastModifiedBy>
  <cp:lastPrinted>2017-05-19T16:39:00Z</cp:lastPrinted>
  <dcterms:modified xsi:type="dcterms:W3CDTF">2019-01-14T15:03:00Z</dcterms:modified>
  <cp:revision>2</cp:revision>
  <dc:subject/>
  <dc:title>Ethan Frome</dc:title>
</cp:coreProperties>
</file>