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ПСКОВСКАЯ  ГОРОДСКАЯ 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оперативного управления за  муниципальным бюджетным учреждением культуры «Городской культурный центр» нежилого помещения №1008, расположенного по адресу: г. Псков, ул. Юбилейная, д. 34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67"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67" w:right="43" w:firstLine="567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left="-567" w:right="43" w:firstLine="567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left="-567" w:right="4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униципальным бюджетным учреждением культуры «Городской культурный центр» нежилого помещения №1008,  с КН </w:t>
      </w:r>
      <w:r>
        <w:rPr>
          <w:sz w:val="28"/>
        </w:rPr>
        <w:t>60:27:0070201:12764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42,9 кв.м, </w:t>
      </w:r>
      <w:r>
        <w:rPr>
          <w:sz w:val="28"/>
          <w:szCs w:val="28"/>
        </w:rPr>
        <w:t>балансовой  стоимостью 590 141,41   рублей расположенного  по адресу: г.Псков, ул. Юбилейная, д. 34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left="-567"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3" w:firstLine="567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left="-567"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firstLine="567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left="-56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567" w:firstLine="567"/>
        <w:rPr/>
      </w:pPr>
      <w:r>
        <w:rPr>
          <w:kern w:val="2"/>
          <w:sz w:val="28"/>
        </w:rPr>
        <w:t>Глава Администрации города Пскова                                       А.Н. Братчиков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EW/LN/CB</dc:creator>
  <dc:description/>
  <cp:keywords>Ethan</cp:keywords>
  <dc:language>en-US</dc:language>
  <cp:lastModifiedBy>Андреева Людмила Алексеевна</cp:lastModifiedBy>
  <cp:lastPrinted>2019-01-15T14:17:00Z</cp:lastPrinted>
  <dcterms:modified xsi:type="dcterms:W3CDTF">2019-01-15T11:17:00Z</dcterms:modified>
  <cp:revision>2</cp:revision>
  <dc:subject/>
  <dc:title>Ethan Frome</dc:title>
</cp:coreProperties>
</file>