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ПСКОВ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от «____» _________ 2018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на _____ се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созы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сковской городской Думы от 14.09.2007 № 140 «Об утверждении положений об Управлении городского хозяйства и Управлении по учету и распределению жилой площади Администрации города Пскова»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на основан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руководствуясь подпунктом 1 пункта 2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статьи 23</w:t>
        </w:r>
      </w:hyperlink>
      <w:r>
        <w:rPr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приложение № 1</w:t>
        </w:r>
      </w:hyperlink>
      <w:r>
        <w:rPr>
          <w:sz w:val="28"/>
          <w:szCs w:val="28"/>
        </w:rPr>
        <w:t xml:space="preserve"> «Положение об Управлении городского хозяйства Администрации города Пскова» к Решению Псковской городской Думы от 14.09.2007 № 140 «Об утверждении Положений об Управлении городского хозяйства и Управлении по учету и распределению жилой площади Администрации города Пско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.4. раздела 1 «Общие положения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4. Управление наделено правами юридического лица, имеет самостоятельный баланс, лицевые счета в Финансовом управлении Администрации города Пскова, лицевой счет в Управлении Федерального казначейства по Псковской области, печать, штампы, бланки с наименованием Управления и другие реквизиты юридического лица, несет полную ответственность за результаты своей деятельности. Управление имеет в оперативном управлении недвижимое имущество, оборудование и инвентарь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аздел 5 «Структура Управления» </w:t>
      </w:r>
      <w:r>
        <w:rPr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тдел «Контрактная служб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А.Н. Братчико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674672FDCBF73FF9971ECC69220A385E7600A8FA08D5BA4C4F62B9B45NCH" TargetMode="External"/><Relationship Id="rId3" Type="http://schemas.openxmlformats.org/officeDocument/2006/relationships/hyperlink" Target="consultantplus://offline/ref=3C0674672FDCBF73FF996FE1D0FE7DAB85EB39058EA18409FC9BAD76CC5591592161B40D48DFBD3C29F5B54AN9H" TargetMode="External"/><Relationship Id="rId4" Type="http://schemas.openxmlformats.org/officeDocument/2006/relationships/hyperlink" Target="consultantplus://offline/ref=3C0674672FDCBF73FF996FE1D0FE7DAB85EB39058EAF820FFA9BAD76CC5591592161B40D48DFBD3C29FFB34A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8:00Z</dcterms:created>
  <dc:creator>Сметный отдел</dc:creator>
  <dc:description/>
  <dc:language>en-US</dc:language>
  <cp:lastModifiedBy>Андреева Людмила Алексеевна</cp:lastModifiedBy>
  <cp:lastPrinted>2018-12-25T10:58:00Z</cp:lastPrinted>
  <dcterms:modified xsi:type="dcterms:W3CDTF">2018-12-25T07:58:00Z</dcterms:modified>
  <cp:revision>2</cp:revision>
  <dc:subject/>
  <dc:title>РОССИЙСКАЯ ФЕДЕРАЦИЯ</dc:title>
</cp:coreProperties>
</file>