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ых помещений, расположенных по адресам: г. Псков,                    ул. Шелгунова, д. 7, г. Псков, ул. Инженерная, д. 25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 июля 2006 года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1. Дать согласие на предоставление в безвозмездное пользование Управлению Министерства внутренних дел Российской Федерации по городу Пскову сроком на 5 лет для размещения участковых пунктов полиции следующего муниципального имущества, находящегося в муниципальной собственности муниципального образования «Город Псков»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1) нежилое помещение 1001 КН 60:27:0070201:10500 площадью -             48,2 кв.м., расположенное по адресу: г. Псков, ул. Инженерная, д. 25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) нежилое помещение 1002 КН 60:27:0030508:43площадью - 66,2 кв.м., расположенное по адресу: г. Псков, ул. Шелгунова, д. 7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7:00Z</dcterms:created>
  <dc:creator>User</dc:creator>
  <dc:description/>
  <dc:language>en-US</dc:language>
  <cp:lastModifiedBy>Андреева Людмила Алексеевна</cp:lastModifiedBy>
  <cp:lastPrinted>2016-10-31T14:45:00Z</cp:lastPrinted>
  <dcterms:modified xsi:type="dcterms:W3CDTF">2019-01-14T14:57:00Z</dcterms:modified>
  <cp:revision>2</cp:revision>
  <dc:subject/>
  <dc:title>ПСКОВСКАЯ ГОРОДСКАЯ ДУМА</dc:title>
</cp:coreProperties>
</file>