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одного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,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рамках реализаци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     17 декабря 2010 г. № 1050, Приказом Минстроя России от 12 сентября 2018 г.  № 572/пр «О показателях средней рыночной стоимости одного квадратного метра общей площади жилого помещения по субъектам Российской Федерации на 4 квартал 2018 года», постановлением Администрации Псковской области от 16 января 2015 г. № 12 «Об утверждении Правил предоставления социальных выплат молодым семьям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становить норматив стоимости 1 (одного)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 на приобретение жилья в рамках реализации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, на 2019 год в размере 34 924 (тридцать четыре тысячи девятьсот двадцать четыре)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  <w:lang w:eastAsia="en-US"/>
        </w:rPr>
        <w:t>публиковать настоящее Решение в газете «Псковские Новости» и разместить на официальном сайте муниципального образования                 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              Е.Н. Жгут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5:00Z</dcterms:created>
  <dc:creator>WIN7XP</dc:creator>
  <dc:description/>
  <dc:language>en-US</dc:language>
  <cp:lastModifiedBy>Андреева Людмила Алексеевна</cp:lastModifiedBy>
  <cp:lastPrinted>2019-01-09T16:15:00Z</cp:lastPrinted>
  <dcterms:modified xsi:type="dcterms:W3CDTF">2019-01-09T13:15:00Z</dcterms:modified>
  <cp:revision>2</cp:revision>
  <dc:subject/>
  <dc:title/>
</cp:coreProperties>
</file>