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от 27 февраля 2013 г.  № 432  «Об  утверждении  Положения  о бюджетном  процессе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Бюджетным кодексом Российской Федерации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              от 27 февраля 2013 г.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второй пункта 7 статьи </w:t>
        </w:r>
      </w:hyperlink>
      <w:r>
        <w:rPr>
          <w:rFonts w:cs="Times New Roman" w:ascii="Times New Roman" w:hAnsi="Times New Roman"/>
          <w:sz w:val="28"/>
          <w:szCs w:val="28"/>
        </w:rPr>
        <w:t>23 дополнить предложением следующего содержания: 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4.</w:t>
        </w:r>
      </w:hyperlink>
      <w:r>
        <w:rPr>
          <w:rFonts w:cs="Times New Roman" w:ascii="Times New Roman" w:hAnsi="Times New Roman"/>
          <w:sz w:val="28"/>
          <w:szCs w:val="28"/>
        </w:rPr>
        <w:t>1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города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Администрацией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</w:rPr>
        <w:t>25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города и порядок осуществления указанных бюджетных инвестиций устанавливаются Администрацией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1 статьи </w:t>
        </w:r>
      </w:hyperlink>
      <w:r>
        <w:rPr>
          <w:rFonts w:cs="Times New Roman" w:ascii="Times New Roman" w:hAnsi="Times New Roman"/>
          <w:sz w:val="28"/>
          <w:szCs w:val="28"/>
        </w:rPr>
        <w:t>26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 статьи 36 дополнить словами «муниципального образования, пополнения остатка средств на счете бюджета гор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4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ным искам к муниципальному образованию, по которым в соответствии с федеральным законом интересы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Главный распорядитель средств бюджета город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10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одиннадцатый пункта 2 статьи 7</w:t>
        </w:r>
      </w:hyperlink>
      <w:r>
        <w:rPr>
          <w:rFonts w:cs="Times New Roman" w:ascii="Times New Roman" w:hAnsi="Times New Roman"/>
          <w:sz w:val="28"/>
          <w:szCs w:val="28"/>
        </w:rPr>
        <w:t>6 дополнить словами «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0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</w:t>
        </w:r>
      </w:hyperlink>
      <w:r>
        <w:rPr>
          <w:rFonts w:cs="Times New Roman" w:ascii="Times New Roman" w:hAnsi="Times New Roman"/>
          <w:sz w:val="28"/>
          <w:szCs w:val="28"/>
        </w:rPr>
        <w:t>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Решения о применении бюджетных мер принуждения, предусмотренных </w:t>
      </w:r>
      <w:hyperlink r:id="rId1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финансового органа срок исполнения бюджетной меры принуждения, указанный в абзаце первом настоящего пункта, может быть продлен в случаях и на условиях, установленных финансовым органом в соответствии с общими требованиями, определенными Прави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02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решения о применении бюджетных мер принуждения, решения об их изменении, их отмене Федеральному казначейству по Псковской области, копии соответствующих решений – органам муниципального финансового контроля и объектам контро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за исключением под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5, 6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539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3. Под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, 6, 8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вступают в силу с момента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 второго пункта 7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2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2.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 третьего пункта 1 статьи </w:t>
        </w:r>
      </w:hyperlink>
      <w:r>
        <w:rPr>
          <w:rFonts w:cs="Times New Roman" w:ascii="Times New Roman" w:hAnsi="Times New Roman"/>
          <w:sz w:val="28"/>
          <w:szCs w:val="28"/>
        </w:rPr>
        <w:t>26 Положения о бюджетном процессе в муниципальном образовании «Город Псков» (в редакции настоящего Решения) применяются к объектам капитального строительства, решения (изменения в решения в связи с увеличением стоимости и (или) изменением мощности объекта) о финансовом обеспечении которых за счет средств бюджета города принимаются (вносятся) после 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 Братч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2F453603A3D768A594028B9DD28F32E92587EBE724CEC413ACD6962391C0C701EB3CC4F32BBE8A760C6BD0E7013FF12F178E46518509B1OBH" TargetMode="External"/><Relationship Id="rId3" Type="http://schemas.openxmlformats.org/officeDocument/2006/relationships/hyperlink" Target="consultantplus://offline/ref=E0B32F453603A3D768A594028B9DD28F32E92587EBE724CEC413ACD6962391C0C701EB3CC4F32ABA88760C6BD0E7013FF12F178E46518509B1OBH" TargetMode="External"/><Relationship Id="rId4" Type="http://schemas.openxmlformats.org/officeDocument/2006/relationships/hyperlink" Target="consultantplus://offline/ref=E0B32F453603A3D768A594028B9DD28F32E92587EBE724CEC413ACD6962391C0C701EB3CC4F32ABC83760C6BD0E7013FF12F178E46518509B1OBH" TargetMode="External"/><Relationship Id="rId5" Type="http://schemas.openxmlformats.org/officeDocument/2006/relationships/hyperlink" Target="consultantplus://offline/ref=E0B32F453603A3D768A594028B9DD28F32E92587EBE724CEC413ACD6962391C0C701EB3CC4F32FBD88760C6BD0E7013FF12F178E46518509B1OBH" TargetMode="External"/><Relationship Id="rId6" Type="http://schemas.openxmlformats.org/officeDocument/2006/relationships/hyperlink" Target="consultantplus://offline/ref=37BB6057D1F7D7E349AF674A88BED9910C37967F42B1252FDD3E6785DBD482F853FD4E22D153t6SAL" TargetMode="External"/><Relationship Id="rId7" Type="http://schemas.openxmlformats.org/officeDocument/2006/relationships/hyperlink" Target="consultantplus://offline/ref=37BB6057D1F7D7E349AF674A88BED9910C37967F42B1252FDD3E6785DBD482F853FD4E20D75Dt6SFL" TargetMode="External"/><Relationship Id="rId8" Type="http://schemas.openxmlformats.org/officeDocument/2006/relationships/hyperlink" Target="consultantplus://offline/ref=37BB6057D1F7D7E349AF674A88BED9910C37967F42B1252FDD3E6785DBD482F853FD4E22D153t6SAL" TargetMode="External"/><Relationship Id="rId9" Type="http://schemas.openxmlformats.org/officeDocument/2006/relationships/hyperlink" Target="consultantplus://offline/ref=BDBCA1B993D271F548E13FCB147DF62BF8FE710508B95C1211959E236F41D368827D50E1E852F53DE29754FBDF90CE4DAAF4B94118m1M2H" TargetMode="External"/><Relationship Id="rId10" Type="http://schemas.openxmlformats.org/officeDocument/2006/relationships/hyperlink" Target="consultantplus://offline/ref=E0B32F453603A3D768A594028B9DD28F32E92587EBE724CEC413ACD6962391C0C701EB39C7F02AB2DF2C1C6F99B30520F930088D5852B8ODH" TargetMode="External"/><Relationship Id="rId11" Type="http://schemas.openxmlformats.org/officeDocument/2006/relationships/hyperlink" Target="consultantplus://offline/ref=E0B32F453603A3D768A594028B9DD28F33E02883E7E224CEC413ACD6962391C0C701EB39C0F42EB2DF2C1C6F99B30520F930088D5852B8ODH" TargetMode="External"/><Relationship Id="rId12" Type="http://schemas.openxmlformats.org/officeDocument/2006/relationships/hyperlink" Target="consultantplus://offline/ref=E0B32F453603A3D768A594028B9DD28F33E02883E7E224CEC413ACD6962391C0C701EB39C0F42EB2DF2C1C6F99B30520F930088D5852B8ODH" TargetMode="External"/><Relationship Id="rId13" Type="http://schemas.openxmlformats.org/officeDocument/2006/relationships/hyperlink" Target="consultantplus://offline/ref=6D9D101709904986D51E9F38F513E3F332E65FF2C74CFB286864EB48CAE08FD526269F6C90A9D46E8C551579E71BD331DD4E0C499141c1M5N" TargetMode="External"/><Relationship Id="rId14" Type="http://schemas.openxmlformats.org/officeDocument/2006/relationships/hyperlink" Target="consultantplus://offline/ref=E0B32F453603A3D768A594028B9DD28F33E02883E7E224CEC413ACD6962391C0C701EB39C0F42FB2DF2C1C6F99B30520F930088D5852B8ODH" TargetMode="External"/><Relationship Id="rId15" Type="http://schemas.openxmlformats.org/officeDocument/2006/relationships/hyperlink" Target="consultantplus://offline/ref=E0B32F453603A3D768A594028B9DD28F33E02883E7E224CEC413ACD6962391C0C701EB39C0F42EB2DF2C1C6F99B30520F930088D5852B8ODH" TargetMode="External"/><Relationship Id="rId16" Type="http://schemas.openxmlformats.org/officeDocument/2006/relationships/hyperlink" Target="consultantplus://offline/ref=E0B32F453603A3D768A594028B9DD28F33E02883E7E224CEC413ACD6962391C0C701EB39C0F42CB2DF2C1C6F99B30520F930088D5852B8ODH" TargetMode="External"/><Relationship Id="rId17" Type="http://schemas.openxmlformats.org/officeDocument/2006/relationships/hyperlink" Target="consultantplus://offline/ref=E0B32F453603A3D768A594028B9DD28F33E02883E7E224CEC413ACD6962391C0C701EB39C0F42CB2DF2C1C6F99B30520F930088D5852B8ODH" TargetMode="External"/><Relationship Id="rId18" Type="http://schemas.openxmlformats.org/officeDocument/2006/relationships/hyperlink" Target="consultantplus://offline/ref=E0B32F453603A3D768A594028B9DD28F33E02883E7E224CEC413ACD6962391C0C701EB39C0F42CB2DF2C1C6F99B30520F930088D5852B8ODH" TargetMode="External"/><Relationship Id="rId19" Type="http://schemas.openxmlformats.org/officeDocument/2006/relationships/hyperlink" Target="consultantplus://offline/ref=E0B32F453603A3D768A594028B9DD28F32E92085E2E424CEC413ACD6962391C0C701EB39C2F928B2DF2C1C6F99B30520F930088D5852B8ODH" TargetMode="External"/><Relationship Id="rId20" Type="http://schemas.openxmlformats.org/officeDocument/2006/relationships/hyperlink" Target="consultantplus://offline/ref=E0B32F453603A3D768A594028B9DD28F32E92085E2E424CEC413ACD6962391C0C701EB39C2F929B2DF2C1C6F99B30520F930088D5852B8ODH" TargetMode="External"/><Relationship Id="rId21" Type="http://schemas.openxmlformats.org/officeDocument/2006/relationships/hyperlink" Target="consultantplus://offline/ref=E0B32F453603A3D768A594028B9DD28F32E92085E2E424CEC413ACD6962391C0C701EB39C3F02EB2DF2C1C6F99B30520F930088D5852B8ODH" TargetMode="External"/><Relationship Id="rId22" Type="http://schemas.openxmlformats.org/officeDocument/2006/relationships/hyperlink" Target="consultantplus://offline/ref=E0B32F453603A3D768A594028B9DD28F32E92085E2E424CEC413ACD6962391C0C701EB39C3F02AB2DF2C1C6F99B30520F930088D5852B8ODH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2:00Z</dcterms:created>
  <dc:creator>е</dc:creator>
  <dc:description/>
  <cp:keywords/>
  <dc:language>en-US</dc:language>
  <cp:lastModifiedBy>Ария А. Голубева</cp:lastModifiedBy>
  <cp:lastPrinted>2018-12-19T10:39:00Z</cp:lastPrinted>
  <dcterms:modified xsi:type="dcterms:W3CDTF">2019-01-11T14:03:00Z</dcterms:modified>
  <cp:revision>4</cp:revision>
  <dc:subject/>
  <dc:title/>
</cp:coreProperties>
</file>