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«Псковские Новости» и размещения в сети «Интернет» на сайтах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14.07.201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rPr/>
      </w:pPr>
      <w:r>
        <w:rPr/>
        <w:t>Комитет по управлению муниципальным имуществом города Пскова информирует граждан о наличии в собственности муниципального образования «Город Псков» земельных участков, расположенных на территориях бывших (недействующих) садоводческих, огороднических некоммерческих товариществ:</w:t>
      </w:r>
    </w:p>
    <w:tbl>
      <w:tblPr>
        <w:tblW w:w="98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13"/>
        <w:gridCol w:w="1960"/>
        <w:gridCol w:w="1647"/>
        <w:gridCol w:w="2765"/>
      </w:tblGrid>
      <w:tr>
        <w:trPr>
          <w:tblHeader w:val="true"/>
          <w:cantSplit w:val="true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Адрес (местоположение) земельного участка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адастровый номер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щая площадь, кв.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м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ая стоимость земельного участк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28: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1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28: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1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60:27:0302728: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1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13: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1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13: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1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13: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1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27: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1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27: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26: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2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12: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2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25: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СНТ «Гудок», уч.2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25: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2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25: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2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11: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2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11: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2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25: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3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24: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3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10: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3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22: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3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22: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4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22: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4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08: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4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08: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4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22: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4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60:27:0302707: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06: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4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20: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4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06: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5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20: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5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20: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5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19: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5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05: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5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04: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5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60:27:0302704: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5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04: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5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04: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5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03: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5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03: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5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03: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5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03: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02: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6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02: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6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60:27:0302702: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6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18: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6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000000:39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 46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6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01: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6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01: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6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17: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6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17: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6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17: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6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17: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6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01: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Гудок», уч.6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701: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Дигонец», уч.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204: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6 145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Дигонец», уч.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205: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6 145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Дигонец», уч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60:27:0302207: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6 145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Дигонец», уч.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202: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6 145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Дигонец», уч.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202: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6 145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рякуша», уч.1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404: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рякуша», уч.1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404: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рякуша», уч.1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405: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рякуша», уч.1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405: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рякуша», уч.1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405: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рякуша», уч.1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405: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рякуша», уч.1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405: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рякуша», уч.1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405: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рякуша», уч.1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403: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рякуша», уч.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402: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рякуша», уч.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60:27:0302406: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рякуша», уч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401: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рякуша», уч.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407: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рякуша», уч.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407: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рякуша», уч.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407: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рякуша», уч.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403: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рякуша», уч.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403: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рякуша», уч.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404: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5: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СНТ «Кутузово», уч.1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1: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1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1: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1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1: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6: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1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60:27:0302506: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1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1: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1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1: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5: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1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1: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1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7: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1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7: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1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7: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1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2: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1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2: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1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1: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1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7: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1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7: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1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2: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1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2: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1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7: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1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7: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1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60:27:0302512: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1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2: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1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2: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1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2: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2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60:27:0302507: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2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2: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2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2: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2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2: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2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2: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2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2: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2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2: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0: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2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2: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2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8: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2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8: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2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8: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2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3: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2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2: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5: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2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8: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2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8: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2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60:27:0302513: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2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2: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5: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2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2: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2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2: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2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2: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5: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3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2: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3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2: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3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8: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3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3: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3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3: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3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3: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3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3: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3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9: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0: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0: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3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60:27:0302503: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3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9: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3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9: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5: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4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4: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4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4: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4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4: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4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4: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4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4: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4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5: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4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5: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4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5: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4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5: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4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6: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4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6: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4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6: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4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7: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60:27:0302510: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5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7: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6: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1: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21: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5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22: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5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23: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1: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5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21: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5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21: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5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22: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1: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5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21: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5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23: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5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23: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5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22: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5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20: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6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60:27:0302518: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6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23: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6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9: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6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21: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6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60:27:0302522: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1: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6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9: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6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22: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6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8: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6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9: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6: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6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20: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6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8: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6: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6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20: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6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21: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6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20: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 36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6: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6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24: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7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24: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7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24: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7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25: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11: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1: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1: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1: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Кутузово», уч.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2506: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 77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Малое Фомкино», уч.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1801: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СНТ «Малое Фомкино», уч.2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1810: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Мысс», уч.1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1607: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 11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Мысс», уч.1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1610: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 11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Мысс», уч.1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1607: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 11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Мысс», уч.1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1610: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 11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Мысс», уч.1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301608: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 11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Мысс», уч.1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1611: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 11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Мысс», уч.1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1611: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 11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Мысс», уч.1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1608: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 11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Мысс», уч.2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1606: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 11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Мысс», уч.2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1606: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 11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Мысс», уч.2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1606: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 11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Мысс», уч.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1602: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9 812,2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Мысс», уч.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1605: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 11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Мысс», уч.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1605: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 11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3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Ольгино поле», уч.1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1005: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Ольгино Поле», уч.1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1002: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Ольгино поле», уч.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1008: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Ольгино Поле», уч.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1004: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Ольгино Поле», уч.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1004: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Ольгино Поле», уч.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1004: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Ольгино поле», уч.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1004: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 94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СНТ «Подлипье-2», уч.1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08: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10: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1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10: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1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10: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1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10: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09: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1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15: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15: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1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15: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1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15: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12: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2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12: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09: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2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12: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2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12: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2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12: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2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12: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2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13: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3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13: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3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14: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3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611: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3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11: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3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11: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09: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4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04: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4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07: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4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05: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5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03: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5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03: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5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03: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5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04: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5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03: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5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02: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5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02: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06: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5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02: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5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02: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5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02: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5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01: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5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01: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09: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08: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3213: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 11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длипье-2», уч.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0610: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1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стоево», уч.1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3005: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 5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стоево», уч.1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3005: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 5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стоево», уч.1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3005: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 5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стоево», уч.1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3005: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 5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стоево», уч.1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3006: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 5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стоево», уч.1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3006: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 5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стоево», уч.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3006: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 5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стоево», уч.1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3008: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 5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стоево», уч.2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3009: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 5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стоево», уч.2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3009: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 5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стоево», уч.2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303009: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 5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стоево», уч.2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3010: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 5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стоево», уч.2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3010: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 5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стоево», уч.2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3010: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 5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стоево», уч.2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3010: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 5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стоево», уч.2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3011: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 5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стоево», уч.2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3011: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 5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стоево», уч.2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3014: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 5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стоево», уч.2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3014: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 5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стоево», уч.2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3014: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 5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стоево», уч.2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3013: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 5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стоево», уч.2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3015: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 5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стоево», уч.3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3005: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 5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стоево», уч.3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3019: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 5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стоево», уч.3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3018: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 5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стоево», уч.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3004: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 550,0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НТ «Постоево», уч.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0:27:0303004: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 550,00</w:t>
            </w:r>
          </w:p>
        </w:tc>
      </w:tr>
    </w:tbl>
    <w:p>
      <w:pPr>
        <w:pStyle w:val="FORMATTEXT"/>
        <w:ind w:firstLine="568"/>
        <w:jc w:val="right"/>
        <w:rPr/>
      </w:pPr>
      <w:r>
        <w:rPr/>
      </w:r>
    </w:p>
    <w:p>
      <w:pPr>
        <w:pStyle w:val="FORMATTEXT"/>
        <w:ind w:firstLine="709"/>
        <w:jc w:val="both"/>
        <w:rPr/>
      </w:pPr>
      <w:r>
        <w:rPr/>
        <w:t>Право муниципальной собственности на эти земельные участки возникло в силу пункта 1.1 статьи 19 Земельного кодекса Российской Федерации, вследствие отказов их прежних правообладателей от собстве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>
          <w:szCs w:val="24"/>
        </w:rPr>
        <w:t xml:space="preserve">В соответствии со статьей 6 Федерального закона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Федеральный закон № 217-ФЗ) ведение садоводства или огородничества на садовых или огородных земельных участках может осуществляться гражданами без создания товарищества. В таких случаях предоставление садовых или огородных земельных участков гражданам осуществляется в порядке, установленном статьей 39.18 </w:t>
      </w:r>
      <w:r>
        <w:rPr>
          <w:bCs/>
          <w:szCs w:val="24"/>
        </w:rPr>
        <w:t>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>
          <w:szCs w:val="24"/>
        </w:rPr>
      </w:pPr>
      <w:r>
        <w:rPr>
          <w:szCs w:val="24"/>
        </w:rPr>
        <w:t xml:space="preserve">Для приобретения земельного участка в собственность, учитывая, что границы муниципальных земельных участков подлежат уточнению в соответствии с Федеральным законом от 13.07.2015 № 218-ФЗ «О государственной регистрации недвижимости», граждане </w:t>
      </w:r>
      <w:r>
        <w:rPr/>
        <w:t xml:space="preserve">или их представители </w:t>
      </w:r>
      <w:r>
        <w:rPr>
          <w:szCs w:val="24"/>
        </w:rPr>
        <w:t xml:space="preserve">должны в порядке, установленном статьей 39.18 </w:t>
      </w:r>
      <w:r>
        <w:rPr>
          <w:bCs/>
          <w:szCs w:val="24"/>
        </w:rPr>
        <w:t>Земельного кодекса Российской Федерации</w:t>
      </w:r>
      <w:r>
        <w:rPr>
          <w:szCs w:val="24"/>
        </w:rPr>
        <w:t>, подать заявление о предварительном согласовании предоставления в собственность земельного участка для ведения садоводства по установленной форме (</w:t>
      </w:r>
      <w:hyperlink r:id="rId4">
        <w:r>
          <w:rPr>
            <w:rStyle w:val="InternetLink"/>
            <w:color w:val="000000"/>
            <w:szCs w:val="24"/>
          </w:rPr>
          <w:t>http://pskovadmin.ru/authorities/Torgi/Prodazha__zem/form_1</w:t>
        </w:r>
      </w:hyperlink>
      <w:r>
        <w:rPr>
          <w:szCs w:val="24"/>
        </w:rPr>
        <w:t xml:space="preserve">) в Комитет по управлению муниципальным имуществом города Пскова по адресу: </w:t>
      </w:r>
      <w:r>
        <w:rPr>
          <w:rFonts w:cs="Arial"/>
          <w:b/>
        </w:rPr>
        <w:t xml:space="preserve">180017, г. Псков, ул. Я.Фабрициуса, д. 6, </w:t>
      </w:r>
      <w:r>
        <w:rPr>
          <w:rFonts w:eastAsia="Calibri" w:cs="Arial"/>
          <w:b/>
          <w:bCs/>
        </w:rPr>
        <w:t xml:space="preserve">подъезд со стороны д. 8, 3 этаж, </w:t>
      </w:r>
      <w:r>
        <w:rPr>
          <w:rFonts w:cs="Arial"/>
          <w:b/>
        </w:rPr>
        <w:t>каб</w:t>
      </w:r>
      <w:r>
        <w:rPr>
          <w:rFonts w:eastAsia="Calibri" w:cs="Arial"/>
          <w:b/>
          <w:bCs/>
        </w:rPr>
        <w:t>инет № 5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/>
        <w:t>В случае поступления заявления гражданина о предварительном согласовании предоставления земельного участка для ведения садоводства</w:t>
      </w:r>
      <w:r>
        <w:rPr>
          <w:szCs w:val="24"/>
        </w:rPr>
        <w:t xml:space="preserve"> Комитет по управлению муниципальным имуществом города Пскова опубликует извещение о предоставлении в собственность земельного участка для указанных целей </w:t>
      </w:r>
      <w:r>
        <w:rPr/>
        <w:t xml:space="preserve">в срок, не превышающий тридцати дней с даты поступления заявления, в </w:t>
      </w:r>
      <w:r>
        <w:rPr>
          <w:b/>
        </w:rPr>
        <w:t xml:space="preserve">газете «Псковские Новости» и разместит его в сети «Интернет» на сайтах </w:t>
      </w:r>
      <w:hyperlink r:id="rId5">
        <w:r>
          <w:rPr>
            <w:rStyle w:val="InternetLink"/>
          </w:rPr>
          <w:t>www.pskovgorod.ru</w:t>
        </w:r>
      </w:hyperlink>
      <w:r>
        <w:rPr>
          <w:b/>
        </w:rPr>
        <w:t xml:space="preserve">, </w:t>
      </w:r>
      <w:hyperlink r:id="rId6">
        <w:r>
          <w:rPr>
            <w:rStyle w:val="InternetLink"/>
          </w:rPr>
          <w:t>www.pskovadmin.ru</w:t>
        </w:r>
      </w:hyperlink>
      <w:r>
        <w:rPr>
          <w:b/>
        </w:rPr>
        <w:t>, https://torgi.gov.ru/.</w:t>
      </w:r>
      <w:r>
        <w:rPr>
          <w:szCs w:val="24"/>
        </w:rPr>
        <w:t xml:space="preserve"> 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/>
        <w:t xml:space="preserve">Если по истечении тридцати дней со дня опубликования извещения заявления иных граждан о намерении участвовать в аукционе не поступят, Администрация города Пскова примет решение о предварительном согласовании предоставления земельного участка и направит указанное решение заявителю. В решении о предварительном согласовании предоставления земельного участка будет указано право заявителя обрати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 Решение о предварительном согласовании предоставления земельного участка будет являться основанием для предоставления земельного участка без проведения торгов в порядке, установленном </w:t>
      </w:r>
      <w:hyperlink r:id="rId7">
        <w:r>
          <w:rPr>
            <w:rStyle w:val="InternetLink"/>
          </w:rPr>
          <w:t>статьей 39.15 Земельного Кодекса</w:t>
        </w:r>
      </w:hyperlink>
      <w:r>
        <w:rPr/>
        <w:t> Российской Федерации.</w:t>
      </w:r>
      <w:bookmarkStart w:id="0" w:name="P08DA"/>
      <w:bookmarkEnd w:id="0"/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>
          <w:b/>
          <w:szCs w:val="24"/>
        </w:rPr>
        <w:t>Цена, по которой осуществляется продажа муниципальных земельных участков</w:t>
      </w:r>
      <w:r>
        <w:rPr>
          <w:szCs w:val="24"/>
        </w:rPr>
        <w:t xml:space="preserve"> гражданам для ведения садоводства, установленная Решением Псковской городской Думы от 28.12.2016 № 2190 «О порядке определения цены земельных участков, находящихся в собственности муниципального образования «Город Псков», при заключении договоров купли-продажи таких земельных участков без проведения торгов и об установлении срока их оплаты» (с изменениями, внесенными Решением Псковской городской Думы от 14.06.2019 № 754), </w:t>
      </w:r>
      <w:r>
        <w:rPr>
          <w:b/>
          <w:szCs w:val="24"/>
        </w:rPr>
        <w:t>составляет 3% кадастровой стоимости земельного участка</w:t>
      </w:r>
      <w:r>
        <w:rPr>
          <w:szCs w:val="24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/>
        <w:t>В случае поступления в течение тридцати дней со дня опубликования извещения заявлений иных граждан о намерении участвовать в аукционе, Администрация города Пскова в недельный срок со дня поступления этих заявлений примет решение</w:t>
      </w:r>
      <w:bookmarkStart w:id="1" w:name="P08DC"/>
      <w:bookmarkEnd w:id="1"/>
      <w:r>
        <w:rPr/>
        <w:t xml:space="preserve">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города Пскова  обеспечит образование испрашиваемого земельного участка или уточнение его границ и прим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(8112)291926, (8112)2919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7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7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omment">
    <w:name w:val="comment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pskovadmin.ru/authorities/Torgi/Prodazha__zem/form_1" TargetMode="External"/><Relationship Id="rId5" Type="http://schemas.openxmlformats.org/officeDocument/2006/relationships/hyperlink" Target="http://www.pskovgorod.ru/" TargetMode="External"/><Relationship Id="rId6" Type="http://schemas.openxmlformats.org/officeDocument/2006/relationships/hyperlink" Target="http://pskovadmin.ru/" TargetMode="External"/><Relationship Id="rId7" Type="http://schemas.openxmlformats.org/officeDocument/2006/relationships/hyperlink" Target="javascript: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40:00Z</dcterms:created>
  <dc:creator>Андрей Шубарцов</dc:creator>
  <dc:description/>
  <dc:language>en-US</dc:language>
  <cp:lastModifiedBy>Елена А. Сумкина</cp:lastModifiedBy>
  <cp:lastPrinted>2019-08-12T09:45:00Z</cp:lastPrinted>
  <dcterms:modified xsi:type="dcterms:W3CDTF">2019-08-14T06:40:00Z</dcterms:modified>
  <cp:revision>2</cp:revision>
  <dc:subject/>
  <dc:title>О  соучредительстве</dc:title>
</cp:coreProperties>
</file>