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5.09.201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900"/>
        <w:gridCol w:w="900"/>
        <w:gridCol w:w="1080"/>
        <w:gridCol w:w="1620"/>
        <w:gridCol w:w="2700"/>
        <w:gridCol w:w="2340"/>
        <w:gridCol w:w="1620"/>
        <w:gridCol w:w="1634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ул. Боровая, д. 13-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магазин по приему стеклотары), КН 60:27:0210206: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земельный участ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210206:161 общей площадью 270.0 кв. 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9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0 часов 00 минут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6"/>
                <w:szCs w:val="16"/>
              </w:rPr>
              <w:t xml:space="preserve">универсальная торговая платформа ЗАО «Сбербанк – АСТ» в информационно-телекоммуникационной сети «Интернет»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00.00 руб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продажи здания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923.4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ублей с учетом НД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349 576.5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179.43 рубл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: 41 602.84 рублей без учета НДС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349 576.5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ублей без учета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ндре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азаков Алексей Анатолье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Пск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0:00Z</dcterms:created>
  <dc:creator>User</dc:creator>
  <dc:description/>
  <cp:keywords/>
  <dc:language>en-US</dc:language>
  <cp:lastModifiedBy>admin</cp:lastModifiedBy>
  <cp:lastPrinted>2019-09-05T10:10:00Z</cp:lastPrinted>
  <dcterms:modified xsi:type="dcterms:W3CDTF">2019-09-05T09:18:00Z</dcterms:modified>
  <cp:revision>3</cp:revision>
  <dc:subject/>
  <dc:title>Комитет по управлению муниципальным имуществом города Пскова (продавец)</dc:title>
</cp:coreProperties>
</file>