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Проек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                                       </w:t>
      </w:r>
      <w:r>
        <w:rPr/>
        <w:t>Псковская городская Дума</w:t>
      </w:r>
    </w:p>
    <w:p>
      <w:pPr>
        <w:pStyle w:val="Heading1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>О внесении изменений в Решени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сковской городской Думы от 27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1244 «О налоге 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Главой 32 «Налог на имущество физических лиц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Псковской городской Думы от 27.11.2014 № 1244 «О налоге на имущество физических лиц 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ункт 2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Налоговая база определяется исходя из кадастровой  стоимости  объектов налогообложения, </w:t>
      </w:r>
      <w:r>
        <w:rPr/>
        <w:t xml:space="preserve"> </w:t>
      </w:r>
      <w:r>
        <w:rPr>
          <w:sz w:val="28"/>
          <w:szCs w:val="28"/>
        </w:rPr>
        <w:t>с учетом положений, установленных главой 32 Налогов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абзаце 6 подпункта 1 пункта 3  слово «, предоставленных» и слово «, дачн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бзац 3  подпункта 2 пункта 3 изложить в 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ъектов налогообложения, включенных в перечень, определяемый уполномоченным органом исполнительной власти Псковской области, включающий:»;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абзац 5  подпункта 2 пункта 3 изложить в  следующей редакции: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Е.А. Поло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     А.Н.Братчи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3:00Z</dcterms:created>
  <dc:creator>АКИМОВА</dc:creator>
  <dc:description/>
  <dc:language>en-US</dc:language>
  <cp:lastModifiedBy>Андреева Людмила Алексеевна</cp:lastModifiedBy>
  <cp:lastPrinted>2019-11-21T09:32:00Z</cp:lastPrinted>
  <dcterms:modified xsi:type="dcterms:W3CDTF">2019-11-21T06:33:00Z</dcterms:modified>
  <cp:revision>2</cp:revision>
  <dc:subject/>
  <dc:title/>
</cp:coreProperties>
</file>