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Горводоканал» на открытие невозобновляемой кредитной линии под залог муниципального недвижимого имущества, закрепленного на праве хозяйственного ведения за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С целью привлечения муниципальным предприятием г. Пскова «Горводоканал» кредитных ресурсов на пополнение оборотных средств для обеспечения бесперебойной работы предприятия, в соответствии со статьями 23, 24 Федерального закона от 14.11.2002 №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водоканал» </w:t>
      </w:r>
      <w:r>
        <w:rPr>
          <w:sz w:val="28"/>
        </w:rPr>
        <w:t>на совершение крупной сделки по открытию невозобновляемой кредитной линии с лимитом 50 000 000 (Пятьдесят миллионов) рублей, сроком на 36 месяцев, процентной ставкой за пользование кредитом по итогам  конкурсных процедур, единовременной комиссией до 0,15% от суммы кредита, под залог муниципального недвижимого имущества, закрепленного за предприятием на праве хозяйственного ведения с минимальным размером обеспечения 30% от суммы кредит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ому предприятию г. Пскова «Горводоканал»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вести независимую оценку и государственную регистрацию недвижимого имущества, передаваемого в залог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существить отбор финансовой организации, в соответствии с действующим законодательством Российской Федерац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И.п. Главы города Пскова                                                                 Е.А. 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  А.Н.Братчик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«____»_____________ №____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е недвижимое имущество, закрепленное на праве хозяйственного ведения за муниципальным предприятием г.Пскова «Горводоканал», подлежащее передаче под залог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08"/>
        <w:gridCol w:w="22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лощадь, (кв.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алансовая стоимость,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тивное 3-х этажное здание с КН 60:27:0030511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 Псков, ул. Советской Армии, д.4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196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 237 361,14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sz w:val="28"/>
        </w:rPr>
      </w:pPr>
      <w:r>
        <w:rPr>
          <w:sz w:val="28"/>
        </w:rPr>
        <w:t>И.п. Главы города Пскова                                                                          Е.А. Полонская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User</dc:creator>
  <dc:description/>
  <dc:language>en-US</dc:language>
  <cp:lastModifiedBy>Андреева Людмила Алексеевна</cp:lastModifiedBy>
  <cp:lastPrinted>2019-12-18T14:09:00Z</cp:lastPrinted>
  <dcterms:modified xsi:type="dcterms:W3CDTF">2019-12-18T11:09:00Z</dcterms:modified>
  <cp:revision>2</cp:revision>
  <dc:subject/>
  <dc:title>Проект</dc:title>
</cp:coreProperties>
</file>