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8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8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13 января 2014г. № 31 «Об утверждении Порядка открытия и ведения лицевых счетов для учета операций по исполнению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с 1 января 2020 года Управлению Федерального казначейства по Псковской области на основании статьи 166.1 Бюджетного кодекса Российской Федерации функций по открытию и ведению лицевых счетов главных распорядителей и получателей средств бюджета города Пскова, администраторов источников внутреннего финансирования дефицита бюджета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знать утратившим силу постановление Администрации города Пскова от 13 января 2014г. № 31 «Об утверждении Порядка открытия и ведения лицевых счетов для учета операций по исполнению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на официальном 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5:00Z</dcterms:created>
  <dc:creator>в</dc:creator>
  <dc:description/>
  <cp:keywords/>
  <dc:language>en-US</dc:language>
  <cp:lastModifiedBy>Андреева Людмила Алексеевна</cp:lastModifiedBy>
  <cp:lastPrinted>2019-10-29T17:34:00Z</cp:lastPrinted>
  <dcterms:modified xsi:type="dcterms:W3CDTF">2019-11-29T13:41:00Z</dcterms:modified>
  <cp:revision>18</cp:revision>
  <dc:subject/>
  <dc:title/>
</cp:coreProperties>
</file>