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сайдингом бел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2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о дворе дома №77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                ул. Коммунальной, в границах кадастрового квартала с КН: 60:27:008010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3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56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обшитый сайдингом бел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20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о дворе дома №77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ул. Коммунальной, в границах кадастрового квартала с КН: 60:27:0080107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4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03:00Z</cp:lastPrinted>
  <dcterms:modified xsi:type="dcterms:W3CDTF">2019-09-06T07:33:00Z</dcterms:modified>
  <cp:revision>4</cp:revision>
  <dc:subject/>
  <dc:title/>
</cp:coreProperties>
</file>