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киоск коричневого цвета (ремонт обуви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 9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 торце дома №75б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Н. Васильева, в границах кадастрового квартала с КН: 60:27:01402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57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металлический киоск коричневого цвета (ремонт обуви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 9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 торце дома №75б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Н. Васильева, в границах кадастрового квартала с КН: 60:27:0140203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6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15:00Z</cp:lastPrinted>
  <dcterms:modified xsi:type="dcterms:W3CDTF">2019-09-06T07:31:00Z</dcterms:modified>
  <cp:revision>4</cp:revision>
  <dc:subject/>
  <dc:title/>
</cp:coreProperties>
</file>