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2106930</wp:posOffset>
                </wp:positionV>
                <wp:extent cx="1056005" cy="26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1.05pt;mso-wrap-distance-left:9.05pt;mso-wrap-distance-right:9.05pt;mso-wrap-distance-top:0pt;mso-wrap-distance-bottom:0pt;margin-top:165.9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255</wp:posOffset>
                </wp:positionH>
                <wp:positionV relativeFrom="paragraph">
                  <wp:posOffset>2106930</wp:posOffset>
                </wp:positionV>
                <wp:extent cx="100076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1.05pt;mso-wrap-distance-left:9.05pt;mso-wrap-distance-right:9.05pt;mso-wrap-distance-top:0pt;mso-wrap-distance-bottom:0pt;margin-top:165.9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аллический павильон белого цвета)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иентировочным размером 7 кв.м., с плоской крышей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зле центрального входа в торговый центр по ул. Я. Фабрициуса д.№5а, в границах кадастрового квартала с КН: 60:27:0020302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 № 46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аллический павильон белого цвета)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иентировочным размером 7 кв.м., с плоской крышей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зле центрального входа в торговый центр по ул. Я. Фабрициуса д.№5а, в границах кадастрового квартала с КН: 60:27:0020302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А.Н. Братч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5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24:00Z</cp:lastPrinted>
  <dcterms:modified xsi:type="dcterms:W3CDTF">2019-09-06T07:35:00Z</dcterms:modified>
  <cp:revision>3</cp:revision>
  <dc:subject/>
  <dc:title/>
</cp:coreProperties>
</file>