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9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9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 (продукты) обшитый металлическим профилем белого  цвета) с плоской крышей, ориентировочным размером  20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у автобусной остановки «Мостопоезд» (четная сторона) ул. Я.Райниса, в границах кадастрового квартала с КН: 60:27:0090313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3.08</w:t>
      </w:r>
      <w:r>
        <w:rPr>
          <w:rFonts w:cs="Times New Roman" w:ascii="Times New Roman" w:hAnsi="Times New Roman"/>
          <w:sz w:val="28"/>
          <w:szCs w:val="28"/>
        </w:rPr>
        <w:t xml:space="preserve">.2019               № 63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павильон (продукты) обшитый металлическим профилем белого  цвета) с плоской крышей, ориентировочным размером  20 кв. м, расположенного </w:t>
      </w:r>
      <w:r>
        <w:rPr>
          <w:rFonts w:cs="Times New Roman" w:ascii="Times New Roman" w:hAnsi="Times New Roman"/>
          <w:sz w:val="28"/>
          <w:szCs w:val="28"/>
        </w:rPr>
        <w:t>у автобусной остановки «Мостопоезд» (четная сторона) ул. Я. Райниса, в границах кадастрового квартала с КН: 60:27:0090313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6:00Z</dcterms:created>
  <dc:creator>Галина Викторовна Петрова</dc:creator>
  <dc:description/>
  <cp:keywords/>
  <dc:language>en-US</dc:language>
  <cp:lastModifiedBy>Иванова Юлия Павловна</cp:lastModifiedBy>
  <cp:lastPrinted>2019-09-05T10:26:00Z</cp:lastPrinted>
  <dcterms:modified xsi:type="dcterms:W3CDTF">2019-09-06T07:28:00Z</dcterms:modified>
  <cp:revision>4</cp:revision>
  <dc:subject/>
  <dc:title/>
</cp:coreProperties>
</file>