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павильон (цветы) обшитый металлическим профилем серого цвета), с двухскатной крышей красного цвета, ориентировочным размером 40 кв. м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напротив дома №77б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Юбилейная,  со стороны проезжей части ул. Юбилейной, в границах кадастрового квартала с КН: 60:27:00501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3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64/2019 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павильон (цветы) обшитый металлическим профилем серого цвета), с двухскатной крышей красного цвета, ориентировочным размером 40 кв. м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напротив дома №77б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ул. Юбилейная,  со стороны проезжей части ул. Юбилейной, в границах кадастрового квартала с КН: 60:27:0050105, </w:t>
      </w:r>
      <w:r>
        <w:rPr>
          <w:rFonts w:cs="Times New Roman" w:ascii="Times New Roman" w:hAnsi="Times New Roman"/>
          <w:iCs/>
          <w:sz w:val="28"/>
          <w:szCs w:val="28"/>
        </w:rPr>
        <w:t>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27:00Z</cp:lastPrinted>
  <dcterms:modified xsi:type="dcterms:W3CDTF">2019-09-06T07:28:00Z</dcterms:modified>
  <cp:revision>4</cp:revision>
  <dc:subject/>
  <dc:title/>
</cp:coreProperties>
</file>