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павильон коричневого цвета), ориентировочным размером 18 кв. 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большими окнами с фасадной части, с односкатной крышей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возле дома №17 по ул. Гражданской, в границах кадастрового квартала с КН: 60:27:0020302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№ 44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металлический павильон коричневого цвета), ориентировочным размером 18 кв. 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большими окнами с фасадной части, с односкатной крышей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возле дома №17 по ул. Гражданской, в границах кадастрового квартала с КН: 60:27:0020302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1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30:00Z</cp:lastPrinted>
  <dcterms:modified xsi:type="dcterms:W3CDTF">2019-09-06T07:27:00Z</dcterms:modified>
  <cp:revision>4</cp:revision>
  <dc:subject/>
  <dc:title/>
</cp:coreProperties>
</file>