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зашитый профилем  белого  цвета) с двускатной крышей синего цвета, ориентировочным размером  24 кв. м, расположенного </w:t>
      </w:r>
      <w:r>
        <w:rPr>
          <w:rFonts w:cs="Times New Roman" w:ascii="Times New Roman" w:hAnsi="Times New Roman"/>
          <w:sz w:val="28"/>
          <w:szCs w:val="28"/>
        </w:rPr>
        <w:t>напротив дома №6а по ул. Ижорского батальона, со стороны проезжей части улицы Ижорского батальона, в границах кадастрового квартала с КН: 60:27:01101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 60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зашитый профилем  белого  цвета) с двускатной крышей синего цвета, ориентировочным размером  24 кв. м, расположенного </w:t>
      </w:r>
      <w:r>
        <w:rPr>
          <w:rFonts w:cs="Times New Roman" w:ascii="Times New Roman" w:hAnsi="Times New Roman"/>
          <w:sz w:val="28"/>
          <w:szCs w:val="28"/>
        </w:rPr>
        <w:t>напротив дома №6а по ул. Ижорского батальона, со стороны проезжей части улицы Ижорского батальона, в границах кадастрового квартала с КН: 60:27:0110114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2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32:00Z</cp:lastPrinted>
  <dcterms:modified xsi:type="dcterms:W3CDTF">2019-09-06T07:27:00Z</dcterms:modified>
  <cp:revision>4</cp:revision>
  <dc:subject/>
  <dc:title/>
</cp:coreProperties>
</file>