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металлическим профилем белого цвета), ориентировочным размером 8 кв. м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односкатной крышей,  огороженного металлической  сеткой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>у проезжей части у входа на кладбище «Орлецы 1», в границах кадастрового квартала с КН: 60:27:0100111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3.08</w:t>
      </w:r>
      <w:r>
        <w:rPr>
          <w:rFonts w:cs="Times New Roman" w:ascii="Times New Roman" w:hAnsi="Times New Roman"/>
          <w:sz w:val="28"/>
          <w:szCs w:val="28"/>
        </w:rPr>
        <w:t xml:space="preserve">.2019       № 43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металлическим профилем белого цвета), ориентировочным размером 8 кв. м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односкатной крышей,  огороженного металлической сеткой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>у проезжей части у входа на кладбище «Орлецы 1», в границах кадастрового квартала с КН: 60:27:0100111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6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36:00Z</cp:lastPrinted>
  <dcterms:modified xsi:type="dcterms:W3CDTF">2019-09-06T07:25:00Z</dcterms:modified>
  <cp:revision>4</cp:revision>
  <dc:subject/>
  <dc:title/>
</cp:coreProperties>
</file>